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RASMUS PLUS PROGRAMMA – KA1 – STAFF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  <w:lang w:val="en-US"/>
        </w:rPr>
        <w:t>Progetto:  “</w:t>
      </w:r>
      <w:r>
        <w:rPr>
          <w:rFonts w:cs="Calibri" w:ascii="Calibri" w:hAnsi="Calibri"/>
          <w:b/>
          <w:sz w:val="22"/>
          <w:szCs w:val="22"/>
          <w:lang w:val="en-US"/>
        </w:rPr>
        <w:t>DE.B.A.TE. - DEvelop Best prAtices of Teaching</w:t>
      </w:r>
      <w:r>
        <w:rPr>
          <w:rFonts w:cs="Calibri" w:ascii="Calibri" w:hAnsi="Calibri"/>
          <w:b/>
          <w:sz w:val="26"/>
          <w:szCs w:val="26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ar-SA"/>
        </w:rPr>
        <w:t>Convenzione n.  2020-1-IT02-KA101-07779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UP: E89G2000022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PLICITARE I MOTIVI DI INTERESSE PER IL PROGETTO “DE.B.A.TE. - DEvelop Best prAtices of Teaching 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SPECIFICANDO A QUALI ATTIVITÀ SI DESIDEREREBBE IN PARTICOLARE PARTECIPARE, IN BASE AI PROPRI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5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 xml:space="preserve">            Firm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____________________________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9:00Z</dcterms:created>
  <dc:creator>PHT</dc:creator>
  <dc:description/>
  <cp:keywords/>
  <dc:language>en-US</dc:language>
  <cp:lastModifiedBy>tavernaluca19@yahoo.com</cp:lastModifiedBy>
  <cp:lastPrinted>2005-01-20T17:27:00Z</cp:lastPrinted>
  <dcterms:modified xsi:type="dcterms:W3CDTF">2022-02-16T15:46:00Z</dcterms:modified>
  <cp:revision>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6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ngelo Morrone</vt:lpwstr>
  </property>
  <property fmtid="{D5CDD505-2E9C-101B-9397-08002B2CF9AE}" pid="10" name="display_urn:schemas-microsoft-com:office:office#Editor">
    <vt:lpwstr>Angelo Morron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