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ject “</w:t>
      </w:r>
      <w:r>
        <w:rPr>
          <w:rFonts w:cs="Calibri" w:ascii="Calibri" w:hAnsi="Calibri"/>
          <w:b/>
          <w:sz w:val="24"/>
          <w:szCs w:val="24"/>
        </w:rPr>
        <w:t>DE.B.A.TE. - DEvelop Best prAtices of Teaching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nvenzione n. </w:t>
      </w:r>
      <w:r>
        <w:rPr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020-1-IT02-KA101-07779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P: E89G200002200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your INTEREST in THE PROJECT “DE.B.A.TE. - DEvelop Best prAtices of Teaching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indicate the relevant SPECIFIC ACTIVITIES you would like to partecipate to on the basis of your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6:00Z</dcterms:created>
  <dc:creator>PHT</dc:creator>
  <dc:description/>
  <cp:keywords/>
  <dc:language>en-US</dc:language>
  <cp:lastModifiedBy>tavernaluca19@yahoo.com</cp:lastModifiedBy>
  <cp:lastPrinted>2005-09-22T16:04:00Z</cp:lastPrinted>
  <dcterms:modified xsi:type="dcterms:W3CDTF">2021-10-01T14:31:00Z</dcterms:modified>
  <cp:revision>5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ngelo Morrone</vt:lpwstr>
  </property>
  <property fmtid="{D5CDD505-2E9C-101B-9397-08002B2CF9AE}" pid="10" name="display_urn:schemas-microsoft-com:office:office#Editor">
    <vt:lpwstr>Angelo Morron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