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GGETTO: Adesione partecipazione classe …………… all’evento  in streaming </w:t>
      </w:r>
      <w:r>
        <w:rPr>
          <w:rFonts w:cs="Calibri" w:ascii="Calibri" w:hAnsi="Calibri"/>
          <w:lang w:eastAsia="en-US"/>
        </w:rPr>
        <w:t>“UNA BAMBINA A BERGEN BELSEN</w:t>
      </w:r>
      <w:r>
        <w:rPr>
          <w:rFonts w:cs="Calibri" w:ascii="Calibri" w:hAnsi="Calibri"/>
          <w:sz w:val="22"/>
          <w:szCs w:val="22"/>
          <w:lang w:eastAsia="en-US"/>
        </w:rPr>
        <w:t>” del giorno 13.01.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eg.mo Dirigent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l/la  sottoscritta/o Prof…...… quale coordinatrice/coordinatore della classe in oggetto specificata, con la presente, formula espressa adesione della suddetta classe all’evento in streaming,</w:t>
      </w:r>
      <w:r>
        <w:rPr>
          <w:rFonts w:cs="Calibri" w:ascii="Calibri" w:hAnsi="Calibri"/>
          <w:lang w:eastAsia="en-US"/>
        </w:rPr>
        <w:t xml:space="preserve"> “UNA BAMBINA A BERGEN BELSEN</w:t>
      </w:r>
      <w:r>
        <w:rPr>
          <w:rFonts w:cs="Calibri" w:ascii="Calibri" w:hAnsi="Calibri"/>
          <w:sz w:val="22"/>
          <w:szCs w:val="22"/>
          <w:lang w:eastAsia="en-US"/>
        </w:rPr>
        <w:t>”,  organizzato dal Centro Asteria per il giorno 13.01.2022 dalle ore 10.00 alle ore 12.00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i precisa che all’evento parteciperanno n. …… alunni su ……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osservanz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rabiago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F.to    Prof.ssa 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611886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810</wp:posOffset>
              </wp:positionH>
              <wp:positionV relativeFrom="paragraph">
                <wp:posOffset>71120</wp:posOffset>
              </wp:positionV>
              <wp:extent cx="3899535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3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G. MAGGIOLINI”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sz w:val="12"/>
                              <w:szCs w:val="12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/>
                            </w:rPr>
                            <w:t>Tel. +39 0331 552001 - Fax +39 0331 49044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 xml:space="preserve">Cod. Fisc. 84003910159 - Cod.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Mec.: MITD5700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E-mail: maggiolini@itetmaggiolini.edu.it -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Pec: MITD57000B@pec.istruzion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Sito web: www.itetmaggiolini.edu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104.25pt;mso-wrap-distance-left:9.05pt;mso-wrap-distance-right:9.05pt;mso-wrap-distance-top:0pt;mso-wrap-distance-bottom:0pt;margin-top:5.6pt;mso-position-vertical-relative:text;margin-left: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3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ISTITUTO TECNICO ECONOMICO E TECNOLOGIC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G. MAGGIOLINI”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/>
                        <w:sz w:val="12"/>
                        <w:szCs w:val="12"/>
                      </w:rPr>
                      <w:t>Via Spagliardi, 19 - 20015 PARABIAGO (MI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/>
                      </w:rPr>
                      <w:t>Tel. +39 0331 552001 - Fax +39 0331 49044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 xml:space="preserve">Cod. Fisc. 84003910159 - Cod.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Mec.: MITD57000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E-mail: maggiolini@itetmaggiolini.edu.it -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Pec: MITD57000B@pec.istruzione.i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Sito web: www.itetmaggiolini.edu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9060</wp:posOffset>
              </wp:positionV>
              <wp:extent cx="988060" cy="895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803275" cy="8032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27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70.55pt;mso-wrap-distance-left:9.05pt;mso-wrap-distance-right:9.05pt;mso-wrap-distance-top:0pt;mso-wrap-distance-bottom:0pt;margin-top:7.8pt;mso-position-vertical-relative:text;margin-left:-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803275" cy="8032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3275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86360</wp:posOffset>
          </wp:positionV>
          <wp:extent cx="775335" cy="7664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b/>
      <w:sz w:val="96"/>
    </w:rPr>
  </w:style>
  <w:style w:type="character" w:styleId="Corsivo">
    <w:name w:val="Corsivo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30:00Z</dcterms:created>
  <dc:creator>IST. MAGGIOLINI</dc:creator>
  <dc:description/>
  <cp:keywords/>
  <dc:language>en-US</dc:language>
  <cp:lastModifiedBy>Vincenza Tascone</cp:lastModifiedBy>
  <cp:lastPrinted>2016-06-28T13:27:00Z</cp:lastPrinted>
  <dcterms:modified xsi:type="dcterms:W3CDTF">2021-12-01T19:30:00Z</dcterms:modified>
  <cp:revision>2</cp:revision>
  <dc:subject/>
  <dc:title/>
</cp:coreProperties>
</file>