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IGLIA DI VALUTAZIONE DEL COMPORTAMENTO DEGLI STUD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043"/>
      </w:tblGrid>
      <w:tr>
        <w:trPr>
          <w:trHeight w:val="36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poloso rispetto del Regolamento d’Istitu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assidua e puntuali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Puntuale e serio svolgimento delle consegne scolastich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e partecipazione propositiva alle lezioni ed alle attività della scu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propositivo all’interno della classe e funzione di leader posi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 e  disponibilità  verso gli alt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Rispetto delle norme disciplinari d’Istitu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assidua o assenze sporadiche, rari ritardi e/o uscite anticip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e adempimento dei doveri scolasti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e partecipazione attiva alle le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io nei rapporti interperson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Ruolo positivo e collaborazione nel gruppo clas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za generalmente regolare delle norme fondamentali relative alla vita scolast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e assenze, ritardi e/o uscite anticip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abbastanza regolare dei compiti assegn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Discreta attenzione e partecipazione alle attività scolast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a correttezza nei rapporti interperson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sufficientemente collaborativo al funzionamento del gruppo clas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odi limitati e non gravi di mancato rispetto del regolamento scolas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Ricorrenti assenze, ritardi e/o uscite anticipa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saltuario dei compiti assegn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discontinua all’attività didattica e saltuario distur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selet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Rapporti non sempre collaborativi con gli altri con episodi di condotta non conformi ai principi di rispetto e buona educazi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odi ripetuti di mancato rispetto del regolamento scolastico, anche soggetti a sanzioni disciplina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i assenze e numerosi ritardi e/o uscite anticip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to svolgimeto dei compiti assegn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Scarsa partecipazione alle lezioni e/o ripetuto disturbo dell’attività didatt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nteresse per alcune discipli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a volte scorretto nel rapporto con insegnanti e/o compagni, personale ata, Dirigente Scolastic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Gravi episodi che hanno dato luogo a sanzioni disciplinari con sospensione superiore ai 15 gior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continua del rispetto del regolamento scolas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e assenze e continui ritardi e/o uscite anticip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to svolgimento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 disturbo alle le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Completo disinteresse per le attività didatt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scorretto nel rapporto con insegnanti e compag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negativa nel gruppo cla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Gravi episodi afferenti il rispetto di luoghi, delle persone e degli oggetti; danneggiamento o sottrazione di oggetti di proprietà della scuola o di altri. Vilipendio delle persone anche attraverso l’uso di supporti multimedial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ta abitudine al ritardo e/o assenze reiterate e non giustificat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 e reiterate violazioni del regolamento di Istitut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razione di comportamenti scorretti e irresponsabili durante le lezion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 e continuo disturbo al regolare svolgimento delle attività; atteggiamento arrogante, aggressivo e violent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luta mancanza di rispetto degli impegn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Gravi episodi di infrazione del regolamento di disciplina con gravi danni ai luoghi, alle persone e alle attrezzature. Infrazione del codice penale (il voto è attribuito proporzionalmente all’infrazione commessa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IL CONSIGLIO DI CLASSE IN BASE AI DESCRITTORI PRECEDENTI AVRÀ IL POTERE DISCREZIONALE NELLA SCELTA DI ATTRIBUZIONE DEL VOTO DA 4 AD 1 IN CONDOTTA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4:00Z</dcterms:created>
  <dc:creator>concorso.ata</dc:creator>
  <dc:description/>
  <cp:keywords/>
  <dc:language>en-US</dc:language>
  <cp:lastModifiedBy>Stefania</cp:lastModifiedBy>
  <cp:lastPrinted>2010-11-16T12:40:00Z</cp:lastPrinted>
  <dcterms:modified xsi:type="dcterms:W3CDTF">2021-02-01T09:44:00Z</dcterms:modified>
  <cp:revision>2</cp:revision>
  <dc:subject/>
  <dc:title> Ai direttori scolastici </dc:title>
</cp:coreProperties>
</file>