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48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Allegato alla Circ. n. 411</w:t>
      </w:r>
    </w:p>
    <w:p>
      <w:pPr>
        <w:pStyle w:val="Normal"/>
        <w:spacing w:lineRule="auto" w:line="480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 Dirigente Scolastico </w:t>
      </w:r>
    </w:p>
    <w:p>
      <w:pPr>
        <w:pStyle w:val="Normal"/>
        <w:spacing w:lineRule="auto" w:line="480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TET G. Maggiolini</w:t>
      </w:r>
    </w:p>
    <w:p>
      <w:pPr>
        <w:pStyle w:val="Normal"/>
        <w:spacing w:lineRule="auto" w:line="480"/>
        <w:ind w:left="4956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biago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ggetto: uscite didattiche a.s. 2019/20 - Richiesta Rimborso causa COVID-19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Il</w:t>
      </w:r>
      <w:r>
        <w:rPr>
          <w:rFonts w:cs="Century Gothic" w:ascii="Century Gothic" w:hAnsi="Century Gothic"/>
          <w:sz w:val="22"/>
          <w:szCs w:val="22"/>
        </w:rPr>
        <w:t xml:space="preserve">/la sottoscritto/a 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 xml:space="preserve">nato/a  a ________________________il ____________________________________ 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idente a _____________in via/Piazza _____________________________________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recapito tel_____________________Codice</w:t>
      </w:r>
      <w:r>
        <w:rPr>
          <w:rFonts w:cs="Century Gothic" w:ascii="Century Gothic" w:hAnsi="Century Gothic"/>
          <w:sz w:val="28"/>
          <w:szCs w:val="28"/>
        </w:rPr>
        <w:t xml:space="preserve"> Fiscale ____________________________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 xml:space="preserve">genitore dell’alunno/a 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 xml:space="preserve">frequentante la classe ________________________________________________ 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questo istituto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EDE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 xml:space="preserve">Il rimborso della quota € ______________,  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la mancata effettuazione uscita didattica a (vedi circolare)   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tal fine comunica le proprie coordinate Bancarie e/o postali: 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statario del conto 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tituto di Credito 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dice IBAN (27 caratteri): 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 prega di verificare con attenzione il Codice IBAN, da trascrivere con grafia chiara e leggibile 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i allega copia del versamento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ata___________________</w:t>
      </w:r>
    </w:p>
    <w:p>
      <w:pPr>
        <w:pStyle w:val="Normal"/>
        <w:spacing w:lineRule="auto" w:line="480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Firma del richiedente)</w:t>
      </w:r>
    </w:p>
    <w:p>
      <w:pPr>
        <w:pStyle w:val="Normal"/>
        <w:spacing w:lineRule="auto" w:line="480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 inviare all’indirizzo email: </w:t>
      </w:r>
      <w:r>
        <w:rPr>
          <w:rFonts w:cs="Century Gothic" w:ascii="Century Gothic" w:hAnsi="Century Gothic"/>
          <w:b/>
          <w:sz w:val="22"/>
          <w:szCs w:val="22"/>
        </w:rPr>
        <w:t>maggiolini@itetmaggiolini.edu.it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-333375</wp:posOffset>
                </wp:positionV>
                <wp:extent cx="5385435" cy="1323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324080"/>
                          <a:chOff x="0" y="0"/>
                          <a:chExt cx="5385600" cy="1324080"/>
                        </a:xfrm>
                      </wpg:grpSpPr>
                      <wps:wsp>
                        <wps:cNvSpPr txBox="1"/>
                        <wps:spPr>
                          <a:xfrm>
                            <a:off x="597600" y="0"/>
                            <a:ext cx="411480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TITUTO TECNICO ECONOMICO E TECNOLOG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“G.MAGGIOLIN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a Spagliardi, 19 - 20015 PARABIAGO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 +39 0331 552001 -  Fax +39 0331 490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maggiolini@itetgmaggiolini.edu.it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 xml:space="preserve">-  web: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www.itetmaggiolin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d. Fisc. 84003910159  -  Cod.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Meccanogr. : MITD57000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c: MITD57000B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5600"/>
                            <a:ext cx="91188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880" y="296640"/>
                            <a:ext cx="828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26.25pt;width:424.05pt;height:104.25pt" coordorigin="304,-525" coordsize="8481,2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-525;width:647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TITUTO TECNICO ECONOMICO E TECNOLOGICO STAT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“G.MAGGIOLIN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a Spagliardi, 19 - 20015 PARABIAGO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 +39 0331 552001 -  Fax +39 0331 4904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maggiolini@itetgmaggiolini.edu.it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 xml:space="preserve">-  web: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www.itetmaggiolin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d. Fisc. 84003910159  -  Cod.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Meccanogr. : MITD57000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c: MITD57000B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;top:19;width:1435;height:13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-58;width:130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5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85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8"/>
    </w:rPr>
  </w:style>
  <w:style w:type="character" w:styleId="Titolo4Carattere">
    <w:name w:val="Titolo 4 Carattere"/>
    <w:qFormat/>
    <w:rPr>
      <w:sz w:val="28"/>
    </w:rPr>
  </w:style>
  <w:style w:type="character" w:styleId="Titolo5Carattere">
    <w:name w:val="Titolo 5 Carattere"/>
    <w:qFormat/>
    <w:rPr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giolini@itetgmaggiolini.edu.it" TargetMode="External"/><Relationship Id="rId2" Type="http://schemas.openxmlformats.org/officeDocument/2006/relationships/hyperlink" Target="http://www.itetmaggiolini.edu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ggiolini@itetgmaggiolini.edu.it" TargetMode="External"/><Relationship Id="rId6" Type="http://schemas.openxmlformats.org/officeDocument/2006/relationships/hyperlink" Target="http://www.itetmaggiolini.edu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8:00Z</dcterms:created>
  <dc:creator>IST. MAGGIOLINI</dc:creator>
  <dc:description/>
  <cp:keywords/>
  <dc:language>en-US</dc:language>
  <cp:lastModifiedBy>Domenica Simonelli</cp:lastModifiedBy>
  <cp:lastPrinted>2020-06-08T14:00:00Z</cp:lastPrinted>
  <dcterms:modified xsi:type="dcterms:W3CDTF">2020-07-07T10:08:00Z</dcterms:modified>
  <cp:revision>2</cp:revision>
  <dc:subject/>
  <dc:title/>
</cp:coreProperties>
</file>