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26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550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IEPILOGO  CREDITI  FORMA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Normal"/>
        <w:ind w:left="7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2019/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l consiglio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______  sez. ______   corso 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i aver partecipato alle seguenti attività complementari/alternative nell’ambito dell’istituto nel corso del presente anno scolastico:</w:t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266"/>
      </w:tblGrid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di aver partecipato alle seguenti attività esterne all’Istituto </w:t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266"/>
      </w:tblGrid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 allega la certificazi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DA INVIARE, UNITAMENTE ALLA RELATIVA DOCUMENTAZIONE ORIGINALE, AL COORDINATORE DI CLASSE ENTRO IL 29/05/2020 NEL REGISTRO ELETTRONIC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304" w:right="130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79"/>
      <w:gridCol w:w="3129"/>
    </w:tblGrid>
    <w:tr>
      <w:trPr/>
      <w:tc>
        <w:tcPr>
          <w:tcW w:w="333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9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Pa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i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  <w:tc>
        <w:tcPr>
          <w:tcW w:w="3129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4:00Z</dcterms:created>
  <dc:creator>Segreteria Didattica</dc:creator>
  <dc:description/>
  <cp:keywords/>
  <dc:language>en-US</dc:language>
  <cp:lastModifiedBy>ornella mazza</cp:lastModifiedBy>
  <cp:lastPrinted>2019-05-14T08:52:00Z</cp:lastPrinted>
  <dcterms:modified xsi:type="dcterms:W3CDTF">2020-05-21T10:44:00Z</dcterms:modified>
  <cp:revision>2</cp:revision>
  <dc:subject/>
  <dc:title>A.S. ___________________________</dc:title>
</cp:coreProperties>
</file>