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26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550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IEPILOGO  CREDITI  FORMA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Normal"/>
        <w:ind w:left="7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2016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l consiglio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______  sez. ______   corso 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i aver partecipato alle seguenti attività complementari/alternative nell’ambito dell’istituto nel corso del presente anno scolastico:</w:t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266"/>
      </w:tblGrid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di aver partecipato alle seguenti attività esterne all’Istituto </w:t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266"/>
      </w:tblGrid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 allega la certificazi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DA CONSEGNARE, UNITAMENTE ALLA RELATIVA DOCUMENTAZIONE ORIGINALE, AL COORDINATORE DI CLASSE ENTRO IL 26/05/2017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79"/>
      <w:gridCol w:w="3129"/>
    </w:tblGrid>
    <w:tr>
      <w:trPr/>
      <w:tc>
        <w:tcPr>
          <w:tcW w:w="333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od.SD/Riep.cred.form.01/ITCGMaggiolini</w:t>
          </w:r>
        </w:p>
      </w:tc>
      <w:tc>
        <w:tcPr>
          <w:tcW w:w="2979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Pa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i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  <w:tc>
        <w:tcPr>
          <w:tcW w:w="3129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Rev.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3:00Z</dcterms:created>
  <dc:creator>Segreteria Didattica</dc:creator>
  <dc:description/>
  <cp:keywords/>
  <dc:language>en-US</dc:language>
  <cp:lastModifiedBy>Ornella Mazza</cp:lastModifiedBy>
  <cp:lastPrinted>2016-05-09T11:26:00Z</cp:lastPrinted>
  <dcterms:modified xsi:type="dcterms:W3CDTF">2017-05-11T06:34:00Z</dcterms:modified>
  <cp:revision>3</cp:revision>
  <dc:subject/>
  <dc:title>A.S. ___________________________</dc:title>
</cp:coreProperties>
</file>