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/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-1386840</wp:posOffset>
                  </wp:positionV>
                  <wp:extent cx="5385435" cy="11150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85600" cy="1114920"/>
                            <a:chOff x="0" y="0"/>
                            <a:chExt cx="5385600" cy="111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2400" cy="111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0" y="0"/>
                                <a:ext cx="4114800" cy="111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STITUTO TECNICO ECONOMICO E TECNOLOGICO STAT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“G.MAGGIOLINI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Via Spagliardi, 19 - 20015 PARABIAGO (MI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l. +39 0331 552001 -  Fax +39 0331 4904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-mail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3366FF"/>
                                      <w:lang w:val="en-GB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3366FF"/>
                                      <w:lang w:val="en-GB" w:bidi="ar-SA"/>
                                    </w:rPr>
                                    <w:t>maggiolini@itcgmaggiolini.gov.it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3366FF"/>
                                      <w:lang w:val="en-GB" w:bidi="ar-SA"/>
                                    </w:rPr>
                                    <w:t xml:space="preserve">-  web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3366FF"/>
                                      <w:lang w:val="en-GB" w:bidi="ar-SA"/>
                                    </w:rPr>
                                    <w:t>www.itcgmaggiolini.gov.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Cod. Fisc. 84003910159  -  Cod.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it-IT"/>
                                    </w:rPr>
                                    <w:t>Meccanogr. : MITD57000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Pec: MITD57000B@pec.istruzione.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291600"/>
                                <a:ext cx="911880" cy="72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56880" y="249480"/>
                              <a:ext cx="8287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4.2pt;margin-top:-109.2pt;width:424.05pt;height:87.8pt" coordorigin="484,-2184" coordsize="8481,1756">
                  <v:group id="shape_0" style="position:absolute;left:484;top:-2184;width:7421;height:175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25;top:-2184;width:6479;height:1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STITUTO TECNICO ECONOMICO E TECNOLOGICO STA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“G.MAGGIOLIN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ia Spagliardi, 19 - 20015 PARABIAGO (M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 +39 0331 552001 -  Fax +39 0331 4904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3366FF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3366FF"/>
                                <w:lang w:val="en-GB" w:bidi="ar-SA"/>
                              </w:rPr>
                              <w:t>maggiolini@itcgmaggiolini.gov.it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3366FF"/>
                                <w:lang w:val="en-GB" w:bidi="ar-SA"/>
                              </w:rPr>
                              <w:t xml:space="preserve">-  web: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3366FF"/>
                                <w:lang w:val="en-GB" w:bidi="ar-SA"/>
                              </w:rPr>
                              <w:t>www.itcgmaggiolini.gov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od. Fisc. 84003910159  -  Cod.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it-IT"/>
                              </w:rPr>
                              <w:t>Meccanogr. : MITD57000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ec: MITD57000B@pec.istruzion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84;top:-1725;width:1435;height:1145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60;top:-1791;width:1304;height:108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sz w:val="22"/>
          <w:szCs w:val="22"/>
        </w:rPr>
        <w:t>Circolare n. 134                                                                    Parabiago, 2 dicembre 2016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LI  STUDENTI  CLASSI  4^ -  5^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 w:eastAsia="it-IT"/>
              </w:rPr>
            </w:pPr>
            <w:r>
              <w:rPr>
                <w:rFonts w:cs="Trebuchet MS" w:ascii="Trebuchet MS" w:hAnsi="Trebuchet MS"/>
                <w:sz w:val="20"/>
                <w:lang w:val="it-IT" w:eastAsia="it-IT"/>
              </w:rPr>
              <w:drawing>
                <wp:inline distT="0" distB="0" distL="0" distR="0">
                  <wp:extent cx="1728470" cy="544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2179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i/>
                <w:i/>
                <w:sz w:val="4"/>
                <w:szCs w:val="4"/>
                <w:lang w:val="it-IT" w:eastAsia="it-IT"/>
              </w:rPr>
            </w:pPr>
            <w:r>
              <w:rPr>
                <w:rFonts w:cs="Trebuchet MS" w:ascii="Trebuchet MS" w:hAnsi="Trebuchet MS"/>
                <w:i/>
                <w:sz w:val="4"/>
                <w:szCs w:val="4"/>
                <w:lang w:val="it-IT" w:eastAsia="it-IT"/>
              </w:rPr>
            </w:r>
          </w:p>
          <w:p>
            <w:pPr>
              <w:pStyle w:val="Heading2"/>
              <w:jc w:val="left"/>
              <w:rPr>
                <w:lang w:val="it-IT" w:eastAsia="it-IT"/>
              </w:rPr>
            </w:pPr>
            <w:r>
              <w:rPr>
                <w:rFonts w:cs="Trebuchet MS" w:ascii="Trebuchet MS" w:hAnsi="Trebuchet MS"/>
                <w:i/>
                <w:sz w:val="20"/>
                <w:lang w:val="it-IT" w:eastAsia="it-IT"/>
              </w:rPr>
              <w:t>Promuovere iniziative di innovazione e potenziamento dei Poli Tecnico-Professionali (PTP)</w:t>
            </w:r>
          </w:p>
        </w:tc>
      </w:tr>
    </w:tbl>
    <w:p>
      <w:pPr>
        <w:pStyle w:val="Heading2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rFonts w:ascii="Trebuchet MS" w:hAnsi="Trebuchet MS" w:cs="Trebuchet MS"/>
          <w:caps/>
          <w:sz w:val="20"/>
        </w:rPr>
      </w:pPr>
      <w:r>
        <w:rPr>
          <w:rFonts w:cs="Arial" w:ascii="Arial" w:hAnsi="Arial"/>
          <w:bCs/>
          <w:sz w:val="20"/>
        </w:rPr>
        <w:t xml:space="preserve">Progetto -  </w:t>
      </w:r>
      <w:r>
        <w:rPr>
          <w:rFonts w:cs="Trebuchet MS" w:ascii="Trebuchet MS" w:hAnsi="Trebuchet MS"/>
          <w:caps/>
          <w:sz w:val="20"/>
        </w:rPr>
        <w:t>LAB.INT – LABoratoriALITA’ e INTernazionalizzazione per il PTP dell'informazione e dei servizi applicati alla comunicazione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Subtitle"/>
        <w:tabs>
          <w:tab w:val="clear" w:pos="828"/>
          <w:tab w:val="clear" w:pos="1044"/>
          <w:tab w:val="clear" w:pos="1260"/>
          <w:tab w:val="clear" w:pos="1476"/>
          <w:tab w:val="clear" w:pos="1692"/>
          <w:tab w:val="clear" w:pos="2160"/>
          <w:tab w:val="left" w:pos="-1440" w:leader="none"/>
          <w:tab w:val="left" w:pos="-720" w:leader="none"/>
        </w:tabs>
        <w:spacing w:lineRule="auto" w:line="27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Il progetto, promosso nell’ambito del  </w:t>
      </w:r>
      <w:r>
        <w:rPr>
          <w:rFonts w:cs="Arial" w:ascii="Arial" w:hAnsi="Arial"/>
          <w:b w:val="false"/>
          <w:sz w:val="20"/>
        </w:rPr>
        <w:t>Polo per lo Sviluppo delle Competenze nel Settore dell'Informazione e dei Servizi Applicati alla Comunicazione</w:t>
      </w:r>
      <w:r>
        <w:rPr>
          <w:rFonts w:cs="Arial" w:ascii="Arial" w:hAnsi="Arial"/>
          <w:b w:val="false"/>
          <w:sz w:val="20"/>
          <w:lang w:val="it-IT"/>
        </w:rPr>
        <w:t xml:space="preserve"> mette a disposizione n. 5  posti per partecipare al  laboratorio  WEB MA*GA che si terrà presso Museo MA*GA di Gallarate </w:t>
      </w:r>
      <w:r>
        <w:rPr>
          <w:rFonts w:cs="Arial" w:ascii="Arial" w:hAnsi="Arial"/>
          <w:b w:val="false"/>
          <w:sz w:val="20"/>
          <w:u w:val="single"/>
          <w:lang w:val="it-IT"/>
        </w:rPr>
        <w:t>dal 30 gennaio al 4 febbraio 2017</w:t>
      </w:r>
      <w:r>
        <w:rPr>
          <w:rFonts w:cs="Arial" w:ascii="Arial" w:hAnsi="Arial"/>
          <w:b w:val="false"/>
          <w:sz w:val="20"/>
          <w:lang w:val="it-IT"/>
        </w:rPr>
        <w:t xml:space="preserve"> per complessive 36 ore  (da lunedì al sabato con orario dalle 9.30 alle 16.30 con un’ora di pausa) per gli studenti di </w:t>
      </w:r>
      <w:r>
        <w:rPr>
          <w:rFonts w:cs="Arial" w:ascii="Arial" w:hAnsi="Arial"/>
          <w:sz w:val="20"/>
          <w:lang w:val="it-IT"/>
        </w:rPr>
        <w:t>classe quarta e quinta degli indirizzi Turismo, Amministrazione Finanzia e Marketing, Relazioni Internazionali, Sistemi Informativi Aziendali, Costruzioni Ambiente e Territorio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di svolgimen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prevede la realizzazione di un laboratorio intensivo dedicato ad una specifica sensibilizzazione degli studenti verso l'uso della tecnologia attraverso l’occhio dell’art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L’attività si articolerà con la realizzazione di una serie di cortometraggi, video d’artista o scatti fotografici di luoghi simbolo del “volo” nel nostro territorio (Volandia, Agusta Westland, Parco del Ticino) successivamente condivisi sul web come un’opera d’arte realizzata a più mani, in uno spazio virtuale creato durante il laborator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volo come metafora del desiderio dell’uomo di migliorarsi è il tema del percorso e della mostra che i ragazzi allestiranno presso gli spazi del Museo MaGa e che inaugurerà sabato 04-02-17 al termine della learning wee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l progetto verrà attivato e realizzato negli spazi del Museo MA*GA con sopralluoghi a Volandia e al Campo della Promessa (Parco Ticino) e con la collaborazione dell’</w:t>
      </w:r>
      <w:r>
        <w:rPr>
          <w:rFonts w:cs="Arial" w:ascii="Arial" w:hAnsi="Arial"/>
          <w:b/>
        </w:rPr>
        <w:t xml:space="preserve">artista Francesco Bertocco </w:t>
      </w:r>
      <w:r>
        <w:rPr>
          <w:rFonts w:cs="Arial" w:ascii="Arial" w:hAnsi="Arial"/>
        </w:rPr>
        <w:t>a cui sarà affiancato il personale scientifico del MA*GA, Alessandro Castiglioni, Francesca Chiara, Lorena Giuran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ogetto “WEB MA*GA” è rivolto agli </w:t>
      </w:r>
      <w:r>
        <w:rPr>
          <w:rFonts w:cs="Arial" w:ascii="Arial" w:hAnsi="Arial"/>
          <w:b/>
        </w:rPr>
        <w:t xml:space="preserve">studenti del  quarto e quinto anno </w:t>
      </w:r>
      <w:r>
        <w:rPr>
          <w:rFonts w:cs="Arial" w:ascii="Arial" w:hAnsi="Arial"/>
        </w:rPr>
        <w:t>degli indirizzi Turismo, Amministrazione Finanzia e Marketing, Relazioni Internazionali, Sistemi Informativi Aziendali, Costruzioni Ambiente e Territo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i richiesti  per la candidatu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ulo di candidatur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ettera motivazio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’invio della candid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andidatura, da ritirare in ufficio Alternanza Scuola Lavoro, dovrà essere riconsegnata al prof Ferrario Gianluigi entro il giorno 16/12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zio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La selezione dei partecipanti avverrà secondo la seguente procedura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verifica della completezza della documentazione</w:t>
      </w:r>
    </w:p>
    <w:p>
      <w:pPr>
        <w:pStyle w:val="Puntoelenco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- verifica della motivazione 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Modalità organizzativ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urante la settimana al MA*GA  ogni studente raggiungerà autonomamente la sede del Museo a Gallarate ed avrà a disposizione un’ora di pausa pranzo libera.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Per gli studenti minorenni sarà richiesta  l’autorizzazione scritta alla partecipazione da parte dei genitori e la liberatoria per la pausa pranzo (Il Museo MA*GA ha uno spazio BAR al suo interno aperto dal martedì al sabato).</w:t>
      </w:r>
    </w:p>
    <w:p>
      <w:pPr>
        <w:pStyle w:val="TextBody"/>
        <w:spacing w:before="0" w:after="0"/>
        <w:ind w:left="6373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L DIRIGENTE SCOLASTICO</w:t>
      </w:r>
    </w:p>
    <w:p>
      <w:pPr>
        <w:pStyle w:val="TextBody"/>
        <w:spacing w:before="0" w:after="0"/>
        <w:ind w:left="6373" w:hanging="0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  </w:t>
      </w:r>
      <w:r>
        <w:rPr>
          <w:rFonts w:cs="Arial" w:ascii="Arial" w:hAnsi="Arial"/>
          <w:lang w:eastAsia="en-GB"/>
        </w:rPr>
        <w:t>(Prof.ssa Daniela Lazzati)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bottom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d.DS/Circolare.01/ITCGMaggiolni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/OM</w:t>
          </w:r>
        </w:p>
      </w:tc>
      <w:tc>
        <w:tcPr>
          <w:tcW w:w="3259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1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85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5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sz w:val="28"/>
    </w:rPr>
  </w:style>
  <w:style w:type="character" w:styleId="Titolo4Carattere">
    <w:name w:val="Titolo 4 Carattere"/>
    <w:qFormat/>
    <w:rPr>
      <w:sz w:val="28"/>
    </w:rPr>
  </w:style>
  <w:style w:type="character" w:styleId="Titolo5Carattere">
    <w:name w:val="Titolo 5 Carattere"/>
    <w:qFormat/>
    <w:rPr>
      <w:b/>
      <w:sz w:val="96"/>
    </w:rPr>
  </w:style>
  <w:style w:type="character" w:styleId="SottotitoloCarattere">
    <w:name w:val="Sottotitolo Carattere"/>
    <w:qFormat/>
    <w:rPr>
      <w:b/>
      <w:sz w:val="22"/>
      <w:lang w:val="fr-FR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olini@itcgmaggiolini.gov.it" TargetMode="External"/><Relationship Id="rId3" Type="http://schemas.openxmlformats.org/officeDocument/2006/relationships/hyperlink" Target="http://www.itcgmaggiolini.gov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ggiolini@itcgmaggiolini.gov.it" TargetMode="External"/><Relationship Id="rId7" Type="http://schemas.openxmlformats.org/officeDocument/2006/relationships/hyperlink" Target="http://www.itcgmaggiolini.gov.it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0:00Z</dcterms:created>
  <dc:creator>IST. MAGGIOLINI</dc:creator>
  <dc:description/>
  <dc:language>en-US</dc:language>
  <cp:lastModifiedBy>ornella.mazza</cp:lastModifiedBy>
  <cp:lastPrinted>2016-12-01T14:59:00Z</cp:lastPrinted>
  <dcterms:modified xsi:type="dcterms:W3CDTF">2016-12-01T14:01:00Z</dcterms:modified>
  <cp:revision>3</cp:revision>
  <dc:subject/>
  <dc:title/>
</cp:coreProperties>
</file>