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ITET “G. MAGGIOLIN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Via Spagliardi,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20015 PARABIAGO (M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/>
          <w:sz w:val="22"/>
          <w:szCs w:val="22"/>
        </w:rPr>
        <w:t>ESAME DI STATO A.S. 2016/2017 – CANDIDATI INTER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 a__________________________</w:t>
        <w:tab/>
        <w:t>(prov.______) il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________________________</w:t>
        <w:tab/>
        <w:t>c.a.p._______________  via____________________________tel.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___ regolare della classe__________    sez.__________    corso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Esame di Stato per l’anno scolastico 2016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                            Firma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TI  ALLA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testazione del versamento di  €. 12,09 (c/c postale n. 1016 - Ufficio Concessioni Governative - Tasse Scolastiche Pesca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d.DS/Circolare.01/ITCGMaggiolini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/OM</w:t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5:00Z</dcterms:created>
  <dc:creator>maggiolini</dc:creator>
  <dc:description/>
  <cp:keywords/>
  <dc:language>en-US</dc:language>
  <cp:lastModifiedBy>ornella.mazza</cp:lastModifiedBy>
  <cp:lastPrinted>2016-11-16T09:01:00Z</cp:lastPrinted>
  <dcterms:modified xsi:type="dcterms:W3CDTF">2016-11-16T08:01:00Z</dcterms:modified>
  <cp:revision>12</cp:revision>
  <dc:subject/>
  <dc:title/>
</cp:coreProperties>
</file>