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ATTENZIONE  ERRATA  CORRI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ll’avviso per la chiamata diretta dei docenti pubblicato in data 18 agosto prot. n.  3438/C7c   </w:t>
      </w:r>
      <w:r>
        <w:rPr>
          <w:b/>
          <w:sz w:val="28"/>
          <w:szCs w:val="28"/>
          <w:u w:val="single"/>
        </w:rPr>
        <w:t>per mero errore materiale</w:t>
      </w:r>
      <w:r>
        <w:rPr>
          <w:b/>
          <w:sz w:val="28"/>
          <w:szCs w:val="28"/>
        </w:rPr>
        <w:t xml:space="preserve"> è stata indicata la classe di concorso A047 Matematica anziché  la classe di concorso A048 Matematica Applicata per la quale risulta una cattedra disponibile ed è possibile presentare candidatura da parte dei doc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ente sostituisce ed annulla “in toto” la precedente segnalazione di disponibilità di una  cattedra sulla classe di concorso A047 e relativi requisiti richie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anto la disponibilità risulta la segu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lasse di concorso  A048  MATEMATICA   APPLIC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attedre N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siti richiesti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Esperienze di didattica innovativa e/o digitale e/o laboratorial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Esperienze nell’area della disabilità e disturbi specifici di apprendiman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Esperienze  in progetti di valorizzazione dei talenti degli studen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Certificazioni informatich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Attività formative di almeno 40 ore svolte entro il 30 giugno 2016 presso l’Università, Enti accreditati dal MIUR ed istituzioni scolastiche nei piani regionali e nazionali NUOVE TECNOLOGI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Attività formative di almeno 40 ore svolte entro il 30 giugno 2016 presso l’Università, Enti accreditati dal MIUR ed istituzioni scolastiche nei piani regionali e nazionali DIDATTICO – METODOLOGICO, DISCIPLINARE, DIDATTICHE INNOVATIVE E TRASVERSA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DIRIGENTE  SCOLASTICO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f.ssa Daniela Lazzat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autografa sostituita a mezzo stamp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i sensi dell’art.3,comma 2 del D.Lgs. n.39/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0</wp:posOffset>
          </wp:positionH>
          <wp:positionV relativeFrom="paragraph">
            <wp:posOffset>16510</wp:posOffset>
          </wp:positionV>
          <wp:extent cx="82867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-133350</wp:posOffset>
              </wp:positionV>
              <wp:extent cx="4114800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2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360" w:hanging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3"/>
                            <w:ind w:left="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.MAGGIOLINI”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4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US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14"/>
                              <w:lang w:val="en-GB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lang w:val="en-GB"/>
                              </w:rPr>
                              <w:t>maggiolini@itcgmaggiolini.gov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14"/>
                              <w:lang w:val="en-GB"/>
                            </w:rPr>
                            <w:t xml:space="preserve">- 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lang w:val="en-GB"/>
                              </w:rPr>
                              <w:t>www.itcgmaggiolin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 xml:space="preserve">Cod. Fisc. 84003910159  -  Cod.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eccanogr. : MITD57000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ec: itcgmaggiolini.parabiago@legalmail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  <w:tab w:val="left" w:pos="426" w:leader="none"/>
                              <w:tab w:val="left" w:pos="5670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4.25pt;mso-wrap-distance-left:9.05pt;mso-wrap-distance-right:9.05pt;mso-wrap-distance-top:0pt;mso-wrap-distance-bottom:0pt;margin-top:-10.5pt;mso-position-vertical-relative:text;margin-left: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360" w:hanging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3"/>
                      <w:ind w:left="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ISTITUTO TECNICO ECONOMICO E TECNOLOGICO STATALE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.MAGGIOLINI”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4"/>
                      </w:rPr>
                      <w:t>Via Spagliardi, 19 - 20015 PARABIAGO (M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US"/>
                      </w:rPr>
                      <w:t>Tel. +39 0331 552001 -  Fax +39 0331 4904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e-mail</w:t>
                    </w:r>
                    <w:r>
                      <w:rPr>
                        <w:rFonts w:cs="Arial" w:ascii="Arial" w:hAnsi="Arial"/>
                        <w:color w:val="3366FF"/>
                        <w:sz w:val="14"/>
                        <w:lang w:val="en-GB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lang w:val="en-GB"/>
                        </w:rPr>
                        <w:t>maggiolini@itcgmaggiolini.gov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66FF"/>
                        <w:sz w:val="14"/>
                        <w:lang w:val="en-GB"/>
                      </w:rPr>
                      <w:t xml:space="preserve">-  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lang w:val="en-GB"/>
                        </w:rPr>
                        <w:t>www.itcgmaggiolini.gov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 xml:space="preserve">Cod. Fisc. 84003910159  -  Cod. </w:t>
                    </w:r>
                    <w:r>
                      <w:rPr>
                        <w:rFonts w:cs="Arial" w:ascii="Arial" w:hAnsi="Arial"/>
                        <w:sz w:val="14"/>
                      </w:rPr>
                      <w:t>Meccanogr. : MITD57000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ec: itcgmaggiolini.parabiago@legalmail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"/>
                      </w:rPr>
                    </w:pPr>
                    <w:r>
                      <w:rPr>
                        <w:rFonts w:cs="Arial" w:ascii="Arial" w:hAnsi="Arial"/>
                        <w:sz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  <w:tab w:val="left" w:pos="426" w:leader="none"/>
                        <w:tab w:val="left" w:pos="5670" w:leader="none"/>
                      </w:tabs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040</wp:posOffset>
              </wp:positionH>
              <wp:positionV relativeFrom="paragraph">
                <wp:posOffset>66040</wp:posOffset>
              </wp:positionV>
              <wp:extent cx="911860" cy="864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719455" cy="7194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68.05pt;mso-wrap-distance-left:9.05pt;mso-wrap-distance-right:9.05pt;mso-wrap-distance-top:0pt;mso-wrap-distance-bottom:0pt;margin-top:5.2pt;mso-position-vertical-relative:text;margin-left: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drawing>
                        <wp:inline distT="0" distB="0" distL="0" distR="0">
                          <wp:extent cx="719455" cy="7194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b/>
      <w:sz w:val="9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20" w:hanging="0"/>
      <w:jc w:val="both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ggiolini@itcgmaggiolini.gov.it" TargetMode="External"/><Relationship Id="rId3" Type="http://schemas.openxmlformats.org/officeDocument/2006/relationships/hyperlink" Target="http://www.itcgmaggiolini.gov.it/" TargetMode="External"/><Relationship Id="rId4" Type="http://schemas.openxmlformats.org/officeDocument/2006/relationships/hyperlink" Target="mailto:maggiolini@itcgmaggiolini.gov.it" TargetMode="External"/><Relationship Id="rId5" Type="http://schemas.openxmlformats.org/officeDocument/2006/relationships/hyperlink" Target="http://www.itcgmaggiolini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2:00Z</dcterms:created>
  <dc:creator>IST. MAGGIOLINI</dc:creator>
  <dc:description/>
  <cp:keywords/>
  <dc:language>en-US</dc:language>
  <cp:lastModifiedBy>giusy.dangelo</cp:lastModifiedBy>
  <cp:lastPrinted>2015-01-16T12:53:00Z</cp:lastPrinted>
  <dcterms:modified xsi:type="dcterms:W3CDTF">2016-08-19T09:29:00Z</dcterms:modified>
  <cp:revision>78</cp:revision>
  <dc:subject/>
  <dc:title/>
</cp:coreProperties>
</file>