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7"/>
      </w:tblGrid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530985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muovere iniziative di innovazione e potenziamento dei Poli Tecnico-Professionali (PTP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 xml:space="preserve">Progetto -  </w:t>
      </w:r>
      <w:r>
        <w:rPr>
          <w:rFonts w:cs="Arial" w:ascii="Arial" w:hAnsi="Arial"/>
          <w:caps/>
          <w:sz w:val="20"/>
        </w:rPr>
        <w:t>LAB.INT – LABoratoriALITA’ e INTernazionalizzazione per il PTP dell'informazione e dei servizi applicati alla comunicazione</w:t>
        <w:br/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ttività : POTENZIAMENTO DEI LABORATORI DIDATTICI IN SITUAZIONE</w:t>
        <w:br/>
        <w:t>LABORATORI DI INNOVAZIONE DI PRODOTTO E DI IDEE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</w:rPr>
        <w:t xml:space="preserve">Domanda di partecipazione </w:t>
      </w:r>
    </w:p>
    <w:p>
      <w:pPr>
        <w:pStyle w:val="Normal"/>
        <w:jc w:val="right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/>
          <w:i/>
          <w:sz w:val="22"/>
          <w:szCs w:val="22"/>
        </w:rPr>
        <w:t>data</w:t>
      </w:r>
      <w:r>
        <w:rPr>
          <w:rFonts w:cs="Arial" w:ascii="Arial Narrow" w:hAnsi="Arial Narrow"/>
          <w:i/>
          <w:sz w:val="28"/>
        </w:rPr>
        <w:t>______________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</w:rPr>
        <w:t>Il/la sottoscritto/a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5457825</wp:posOffset>
                </wp:positionH>
                <wp:positionV relativeFrom="paragraph">
                  <wp:posOffset>75565</wp:posOffset>
                </wp:positionV>
                <wp:extent cx="138176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7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OT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16.75pt;mso-wrap-distance-left:7.05pt;mso-wrap-distance-right:0pt;mso-wrap-distance-top:0pt;mso-wrap-distance-bottom:0pt;margin-top:5.95pt;mso-position-vertical-relative:text;margin-left:42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7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78740</wp:posOffset>
                </wp:positionV>
                <wp:extent cx="4177665" cy="1974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567"/>
                              <w:gridCol w:w="55"/>
                              <w:gridCol w:w="500"/>
                              <w:gridCol w:w="71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Cognome e Nome 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Età al momento della candidatura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Telefono fisso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ell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 e-mail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55.5pt;mso-wrap-distance-left:0pt;mso-wrap-distance-right:7.05pt;mso-wrap-distance-top:0pt;mso-wrap-distance-bottom:0pt;margin-top:6.2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567"/>
                        <w:gridCol w:w="55"/>
                        <w:gridCol w:w="500"/>
                        <w:gridCol w:w="71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Cognome e Nome 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Età al momento della candidatura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mune di residenza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elefono fisso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ell.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 e-mail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Cs/>
        </w:rPr>
        <w:t>presa visione dell’ avviso di selezione del…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 w:ascii="Arial Narrow" w:hAnsi="Arial Narrow"/>
          <w:bCs/>
        </w:rPr>
        <w:t xml:space="preserve">Di essere ammess_ a partecipare alla selezione per la partecipazione al laboratorio di </w:t>
      </w:r>
      <w:r>
        <w:rPr>
          <w:rFonts w:cs="Arial" w:ascii="Arial" w:hAnsi="Arial"/>
          <w:b/>
          <w:sz w:val="18"/>
          <w:szCs w:val="18"/>
        </w:rPr>
        <w:t xml:space="preserve">“Laboratorio di innovazione e prodotto di idee” </w:t>
      </w:r>
      <w:r>
        <w:rPr>
          <w:rFonts w:cs="Arial" w:ascii="Arial Narrow" w:hAnsi="Arial Narrow"/>
          <w:bCs/>
        </w:rPr>
        <w:t xml:space="preserve">proposto dal progetto  LAB.INT” promosso </w:t>
      </w:r>
      <w:r>
        <w:rPr>
          <w:rFonts w:cs="Arial" w:ascii="Arial Narrow" w:hAnsi="Arial Narrow"/>
        </w:rPr>
        <w:t>nell’ambito del  Polo per lo Sviluppo delle Competenze nel Settore dell'Informazione e dei Servizi Applicati alla Comunicazione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ega modulo di candidatura i seguenti documenti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rriculum Vitae nel formato europe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ttera Motivazionale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utorizza l’ ITET Maggiolini al trattamento dei dati personali inseriti nel modulo di candidatura ai sensi della  Legge 675/96 e del successivo Decreto Legislativo n° 196 del 30 Giugno 2003.</w:t>
      </w:r>
    </w:p>
    <w:p>
      <w:pPr>
        <w:pStyle w:val="Normal"/>
        <w:jc w:val="both"/>
        <w:rPr>
          <w:rFonts w:ascii="Arial Narrow" w:hAnsi="Arial Narrow" w:cs="Arial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LETTERA MOTIVAZIONALE: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 xml:space="preserve">Indicare le motivazioni per cui si intende partecipare al progetto LAB.INT -  Attività </w:t>
      </w:r>
      <w:r>
        <w:rPr>
          <w:rFonts w:cs="Arial" w:ascii="Arial" w:hAnsi="Arial"/>
          <w:b/>
          <w:sz w:val="18"/>
          <w:szCs w:val="18"/>
        </w:rPr>
        <w:t>“Laboratorio di innovazione e prodotto di idee”</w:t>
      </w:r>
    </w:p>
    <w:p>
      <w:pPr>
        <w:pStyle w:val="Heading2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2909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53975</wp:posOffset>
                </wp:positionV>
                <wp:extent cx="53854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324080"/>
                          <a:chOff x="0" y="0"/>
                          <a:chExt cx="538560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“G.MAGGIOLIN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i/>
                                    <w:szCs w:val="28"/>
                                    <w:bCs w:val="false"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cgmaggiolini.gov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www.itcgmaggiolini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Meccanogr. 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45600"/>
                              <a:ext cx="9118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880" y="296640"/>
                            <a:ext cx="828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25pt;width:424.05pt;height:104.25pt" coordorigin="484,85" coordsize="8481,2085">
                <v:group id="shape_0" style="position:absolute;left:484;top:85;width:7421;height:2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5;top:85;width:647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“G.MAGGIOLINI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/>
                              <w:szCs w:val="28"/>
                              <w:bCs w:val="false"/>
                              <w:i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cgmaggiolini.gov.it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www.itcgmaggiolini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 -  Cod. </w:t>
                          </w: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Meccanogr. 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4;top:629;width:1435;height:136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60;top:552;width:130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60" w:hanging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SottotitoloCarattere">
    <w:name w:val="Sottotitolo Carattere"/>
    <w:qFormat/>
    <w:rPr>
      <w:b/>
      <w:sz w:val="22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right="0" w:hanging="0"/>
      <w:jc w:val="both"/>
    </w:pPr>
    <w:rPr>
      <w:sz w:val="24"/>
      <w:lang w:val="fr-F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ggiolini@itcgmaggiolini.gov.it" TargetMode="External"/><Relationship Id="rId2" Type="http://schemas.openxmlformats.org/officeDocument/2006/relationships/hyperlink" Target="http://www.itcgmaggiolini.gov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giolini@itcgmaggiolini.gov.it" TargetMode="External"/><Relationship Id="rId6" Type="http://schemas.openxmlformats.org/officeDocument/2006/relationships/hyperlink" Target="http://www.itcgmaggiolini.gov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4:00Z</dcterms:created>
  <dc:creator>giovanna.vezzaro</dc:creator>
  <dc:description/>
  <dc:language>en-US</dc:language>
  <cp:lastModifiedBy>ornella.mazza</cp:lastModifiedBy>
  <cp:lastPrinted>2015-12-10T18:59:00Z</cp:lastPrinted>
  <dcterms:modified xsi:type="dcterms:W3CDTF">2016-03-03T12:54:00Z</dcterms:modified>
  <cp:revision>2</cp:revision>
  <dc:subject/>
  <dc:title>Prot</dc:title>
</cp:coreProperties>
</file>