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ALLEGATO 3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INFORMATIVA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I SENSI DEL D.LGS 196/03 ART. 1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Lo scrivente I.T.E.T. "G.MAGGIOLINI" comunica che, al fine dell'instaurazione e gestione del rapporto contrattuale con Lei in corso, sarà in possesso di Suoi dati personali e sensibili (otto per mille, spese sanitarie…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/>
        <w:tc>
          <w:tcPr>
            <w:tcW w:w="97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 informiamo pertanto che tali dati verranno trattati con il supporto di mezzi cartacei, informatici o telematici. Tutti i dati di cui all’ oggetto verranno conservati presso gli uffici amministrativi dell’Istituto “Maggiolini”. nel pieno rispetto della riservatezza in ottemperanza a tutte le norme vigen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 dati verranno conferiti per le seguenti finalità: adempimento di obblighi  istituzionali contrattuali, fiscali, legali e di manda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l conferimento dei dati di cui al punto 2 è obbligatorio e il mancato conferimento comporterà l’impossibilità di adempiere a tutti i compiti previst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Ferme restando le comunicazioni eseguite in adempimenti di obblighi di legge e contrattuali, tutti i dati raccolti ed elaborati potranno essere comunicati in Italia e/o all'estero esclusivamente per le finalità di cui al punto 2: MIUR E SUE RAPPRESENTANZE PERIFERICHE – MINISTERO DELL’ECONOMIA E DELLE FINANZE – E.E.L.L. – INPS – INAIL – BANCHE - ASL. Inoltre potranno averne conoscenza tutti gli incaricati al trattamento nominati ai fini di legge quali AGENZIE ASSICURATIVE – AGENZIE DI VIAGGIO – AGENZIE SENZA SCOPO DI LUCRO – SOFTWER HOUSE – ESPERTI ESTERNI – e relativi RAPPRESENTANTI LEGALI, Aziende, ditte, Enti Locali, ecc. (stage o elenco diplomati), giornali, fotografie, mass media (per eventi e Attività Scolastiche quali manifestazioni sportive, progetti ecc.).Lo scrivente Istituto Maggiolini si premunirà di far garantire la massima riservatezza dai terzi su indicati e di far trattare i dati solo per la finalità di cui sop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 dati verranno utilizzati dal Ministero dell’Istruzione, dell’Università e della Ricerca anche ai fini della realizzazione di “La Carta dello Studente – IoStudio”, il badge nominativo nazionale in grado di dimostrare lo status di studente degli alunni frequentanti le scuole secondarie di II grado e di garantirgli agevolazioni per l’accesso al mondo della cultura. Il servizio è totalmente gratuito”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utti i dati di cui all’oggetto verranno conservati anche dopo la cessazione del rapporto contrattuale per l’espletamento di tutti gli eventuali adempimenti connessi o derivanti dalla conclusione del rapporto contrattuale stess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Titolare del trattamento dei dati conferiti è: I.T.E.T. "G.MAGGIOLINI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14" w:hanging="357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Il Responsabile del Trattamento è domiciliato ai fini della legge nella sede stessa (D.s.g.a. “ Maggiolini”). Pertanto la S.V. potrà ad esso rivolgersi per tutte le informazioni riguardanti il trattamento dei Suoi dati e per tutto quanto previsto nell’ art. 7 D.Lgs. 196/03, nonché per ottenere la lista completa ed aggiornata di altri eventuali Responsabil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120"/>
              <w:ind w:left="714" w:hanging="357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lativamente ai dati personali in possesso dello scrivente Istituto Maggiolini l’ Interessato può esercitare i diritti previsti dall’ art. 7 D.Lgs 196/03, che si allega in copia integrale. In caso di morte dell’ Interessato i suoi diritti potranno essere fatti valere dai suoi ered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2707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70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Verdana" w:hAnsi="Verdana" w:cs="Verdan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5"/>
                                            <w:szCs w:val="15"/>
                                          </w:rPr>
                                          <w:t>Art. 7 DL 196/2003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t>L'interessato ha diritto di ottenere la conferma dell'esistenza o meno di dati personali che lo riguardano, anche se non ancora registrati, e la loro comunicazione in forma intelligibi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t>L'interessato ha diritto di ottenere l'indicazion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t>dell'origine dei dati personal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t>delle finalità e modalità del trattament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t>della logica applicata in caso di trattamento effettuato con l'ausilio di strumenti elettronic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t>degli estremi identificativi del titolare, dei responsabili e del rappresentante designato ai sensi dell'articolo 5, comma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t>dei soggetti o delle categorie di soggetti ai quali i dati personali possono essere comunicati o che possono venirne a conoscenza in qualità di rappresentante designato nel territorio dello Stato, di responsabili o incarica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t>L'interessato ha diritto di ottener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t>l'aggiornamento, la rettificazione ovvero, quando vi ha interesse, l'integrazione dei dat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t>L'interessato ha diritto di opporsi, in tutto o in par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before="0" w:after="28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t>per motivi legittimi al trattamento dei dati personali che lo riguardano, ancorché pertinenti allo scopo della raccolt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pacing w:before="0" w:after="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3"/>
                                            <w:szCs w:val="13"/>
                                          </w:rPr>
                                          <w:t>al trattamento di dati personali che lo riguardano a fini di invio di materiale pubblicitario o di vendita diretta o per il compimento di ricerche di mercato o di comunicazione commercial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213.2pt;mso-wrap-distance-left:2.25pt;mso-wrap-distance-right:0pt;mso-wrap-distance-top:0pt;mso-wrap-distance-bottom:0pt;margin-top:0pt;mso-position-vertical:center;mso-position-vertical-relative:text;margin-left:37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rt. 7 DL 196/2003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L'interessato ha diritto di ottenere la conferma dell'esistenza o meno di dati personali che lo riguardano, anche se non ancora registrati, e la loro comunicazione in forma intelligibi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L'interessato ha diritto di ottenere l'indicazion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dell'origine dei dati personal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delle finalità e modalità del trattament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della logica applicata in caso di trattamento effettuato con l'ausilio di strumenti elettronic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degli estremi identificativi del titolare, dei responsabili e del rappresentante designato ai sensi dell'articolo 5, comma 2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dei soggetti o delle categorie di soggetti ai quali i dati personali possono essere comunicati o che possono venirne a conoscenza in qualità di rappresentante designato nel territorio dello Stato, di responsabili o incaricat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L'interessato ha diritto di ottener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l'aggiornamento, la rettificazione ovvero, quando vi ha interesse, l'integrazione dei dat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L'interessato ha diritto di opporsi, in tutto o in par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before="0" w:after="280"/>
                                    <w:jc w:val="both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per motivi legittimi al trattamento dei dati personali che lo riguardano, ancorché pertinenti allo scopo della raccolt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al trattamento di dati personali che lo riguardano a fini di invio di materiale pubblicitario o di vendita diretta o per il compimento di ricerche di mercato o di comunicazione commercial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0"/>
        <w:gridCol w:w="55"/>
      </w:tblGrid>
      <w:tr>
        <w:trPr/>
        <w:tc>
          <w:tcPr>
            <w:tcW w:w="10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cconsento al trattamento dei dati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039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15"/>
                <w:szCs w:val="15"/>
              </w:rPr>
              <w:t>Firma studente                                           Firma genitore                                            Firma genito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5"/>
      </w:tblGrid>
      <w:tr>
        <w:trPr/>
        <w:tc>
          <w:tcPr>
            <w:tcW w:w="10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039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 informiamo inoltre che nelle modalità e per le finalità suindicate tratteremo anche Suoi dati che la legge definisce sensibili.</w:t>
            </w:r>
          </w:p>
        </w:tc>
      </w:tr>
      <w:tr>
        <w:trPr/>
        <w:tc>
          <w:tcPr>
            <w:tcW w:w="10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103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cconsento al trattamento dei dati </w:t>
            </w:r>
          </w:p>
        </w:tc>
      </w:tr>
      <w:tr>
        <w:trPr/>
        <w:tc>
          <w:tcPr>
            <w:tcW w:w="10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03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15"/>
                <w:szCs w:val="15"/>
              </w:rPr>
              <w:t>Firma studente                                           Firma genitore                                            Firma genitore</w:t>
            </w:r>
          </w:p>
        </w:tc>
      </w:tr>
      <w:tr>
        <w:trPr/>
        <w:tc>
          <w:tcPr>
            <w:tcW w:w="10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5"/>
              </w:rPr>
            </w:pPr>
            <w:r>
              <w:rPr>
                <w:rFonts w:cs="Verdana" w:ascii="Verdana" w:hAnsi="Verdana"/>
                <w:sz w:val="12"/>
                <w:szCs w:val="15"/>
              </w:rPr>
            </w:r>
          </w:p>
        </w:tc>
      </w:tr>
      <w:tr>
        <w:trPr/>
        <w:tc>
          <w:tcPr>
            <w:tcW w:w="10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  <w:t>La presente informativa deve essere sottoscritta e restituita a I.T.E.T. “G. Maggiolini” per ricevuta comunicazione.</w:t>
            </w:r>
          </w:p>
        </w:tc>
      </w:tr>
      <w:tr>
        <w:trPr/>
        <w:tc>
          <w:tcPr>
            <w:tcW w:w="10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5"/>
                <w:u w:val="single"/>
              </w:rPr>
            </w:pPr>
            <w:r>
              <w:rPr>
                <w:rFonts w:cs="Verdana" w:ascii="Verdana" w:hAnsi="Verdana"/>
                <w:sz w:val="12"/>
                <w:szCs w:val="15"/>
                <w:u w:val="single"/>
              </w:rPr>
            </w:r>
          </w:p>
        </w:tc>
      </w:tr>
      <w:tr>
        <w:trPr/>
        <w:tc>
          <w:tcPr>
            <w:tcW w:w="103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rabiago,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  <w:t xml:space="preserve">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51:00Z</dcterms:created>
  <dc:creator>nicoletta</dc:creator>
  <dc:description/>
  <cp:keywords/>
  <dc:language>en-US</dc:language>
  <cp:lastModifiedBy>elisabetta.cuviello</cp:lastModifiedBy>
  <cp:lastPrinted>2006-12-28T13:52:00Z</cp:lastPrinted>
  <dcterms:modified xsi:type="dcterms:W3CDTF">2016-02-08T11:40:00Z</dcterms:modified>
  <cp:revision>14</cp:revision>
  <dc:subject/>
  <dc:title>INFORMATIVA AI SENSI DEL D.LGS 196/2003 ART. 13</dc:title>
</cp:coreProperties>
</file>