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drawing>
                <wp:inline distT="0" distB="0" distL="0" distR="0">
                  <wp:extent cx="172847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179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rebuchet MS" w:hAnsi="Trebuchet MS" w:cs="Trebuchet MS"/>
                <w:i/>
                <w:i/>
                <w:sz w:val="4"/>
                <w:szCs w:val="4"/>
                <w:lang w:val="en-US"/>
              </w:rPr>
            </w:pPr>
            <w:r>
              <w:rPr>
                <w:rFonts w:cs="Trebuchet MS" w:ascii="Trebuchet MS" w:hAnsi="Trebuchet MS"/>
                <w:i/>
                <w:sz w:val="4"/>
                <w:szCs w:val="4"/>
                <w:lang w:val="en-US"/>
              </w:rPr>
            </w:r>
          </w:p>
          <w:p>
            <w:pPr>
              <w:pStyle w:val="Heading2"/>
              <w:jc w:val="left"/>
              <w:rPr>
                <w:rFonts w:ascii="Trebuchet MS" w:hAnsi="Trebuchet MS" w:cs="Trebuchet MS"/>
                <w:i/>
                <w:i/>
                <w:sz w:val="20"/>
              </w:rPr>
            </w:pPr>
            <w:r>
              <w:rPr>
                <w:rFonts w:cs="Trebuchet MS" w:ascii="Trebuchet MS" w:hAnsi="Trebuchet MS"/>
                <w:i/>
                <w:sz w:val="20"/>
              </w:rPr>
              <w:t>Promuovere iniziative di innovazione e potenziamento dei Poli Tecnico-Professionali (PT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getto -  </w:t>
      </w:r>
      <w:r>
        <w:rPr>
          <w:rFonts w:cs="Arial" w:ascii="Arial" w:hAnsi="Arial"/>
          <w:caps/>
          <w:sz w:val="20"/>
        </w:rPr>
        <w:t>LAB.INT – LABoratoriALITA’ e INTernazionalizzazione per il PTP dell'informazione e dei servizi applicati alla comunicazione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manda di partecipazione </w:t>
      </w:r>
    </w:p>
    <w:p>
      <w:pPr>
        <w:pStyle w:val="Normal"/>
        <w:jc w:val="right"/>
        <w:rPr>
          <w:rFonts w:ascii="Arial Narrow" w:hAnsi="Arial Narrow" w:cs="Arial"/>
          <w:i/>
          <w:i/>
          <w:sz w:val="28"/>
        </w:rPr>
      </w:pPr>
      <w:r>
        <w:rPr>
          <w:rFonts w:cs="Arial" w:ascii="Arial Narrow" w:hAnsi="Arial Narrow"/>
          <w:b/>
          <w:i/>
          <w:sz w:val="22"/>
          <w:szCs w:val="22"/>
        </w:rPr>
        <w:t>data</w:t>
      </w:r>
      <w:r>
        <w:rPr>
          <w:rFonts w:cs="Arial" w:ascii="Arial Narrow" w:hAnsi="Arial Narrow"/>
          <w:i/>
          <w:sz w:val="28"/>
        </w:rPr>
        <w:t>______________</w:t>
      </w:r>
    </w:p>
    <w:p>
      <w:pPr>
        <w:pStyle w:val="Normal"/>
        <w:jc w:val="both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  <w:t>Il/la sottoscritto/a</w:t>
      </w:r>
    </w:p>
    <w:p>
      <w:pPr>
        <w:pStyle w:val="Normal"/>
        <w:jc w:val="both"/>
        <w:rPr>
          <w:rFonts w:ascii="Arial Narrow" w:hAnsi="Arial Narrow" w:cs="Arial"/>
          <w:bCs/>
          <w:color w:val="000000"/>
          <w:sz w:val="16"/>
          <w:szCs w:val="16"/>
        </w:rPr>
      </w:pPr>
      <w:r>
        <w:rPr>
          <w:rFonts w:cs="Arial" w:ascii="Arial Narrow" w:hAnsi="Arial Narrow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1372870" cy="148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2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FOT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17.05pt;mso-wrap-distance-left:7.05pt;mso-wrap-distance-right:0pt;mso-wrap-distance-top:0pt;mso-wrap-distance-bottom:0pt;margin-top:5.95pt;mso-position-vertical-relative:text;margin-left:3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2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78740</wp:posOffset>
                </wp:positionV>
                <wp:extent cx="4171950" cy="1975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18"/>
                              <w:gridCol w:w="567"/>
                              <w:gridCol w:w="55"/>
                              <w:gridCol w:w="500"/>
                              <w:gridCol w:w="70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Cognome e Nome 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Età al momento della candidatur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Prov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mune di residenz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ittadinanza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 xml:space="preserve">Telefono fisso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" w:hanging="0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Cell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Indirizzo e-mail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55.55pt;mso-wrap-distance-left:0pt;mso-wrap-distance-right:7.05pt;mso-wrap-distance-top:0pt;mso-wrap-distance-bottom:0pt;margin-top: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18"/>
                        <w:gridCol w:w="567"/>
                        <w:gridCol w:w="55"/>
                        <w:gridCol w:w="500"/>
                        <w:gridCol w:w="70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Cognome e Nome 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Età al momento della candidatur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Prov.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mune di residenz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ittadinanza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 xml:space="preserve">Telefono fisso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" w:hanging="0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Cell.</w:t>
                            </w:r>
                          </w:p>
                        </w:tc>
                        <w:tc>
                          <w:tcPr>
                            <w:tcW w:w="1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Indirizzo e-mail</w:t>
                            </w:r>
                          </w:p>
                        </w:tc>
                        <w:tc>
                          <w:tcPr>
                            <w:tcW w:w="3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resa visione dell’ avviso di selezione del….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HIEDE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" w:ascii="Arial Narrow" w:hAnsi="Arial Narrow"/>
          <w:bCs/>
        </w:rPr>
        <w:t xml:space="preserve">Di essere ammess_ a partecipare alla selezione per la partecipazione al laboratorio di “Debate” proposto dal progetto  LAB.INT” promosso dall’ITE “E. TOSI” – V.le Stelvio, 173 – 21052 Busto Arsizio </w:t>
      </w:r>
      <w:r>
        <w:rPr>
          <w:rFonts w:cs="Arial" w:ascii="Arial Narrow" w:hAnsi="Arial Narrow"/>
        </w:rPr>
        <w:t>nell’ambito del  Polo per lo Sviluppo delle Competenze nel Settore dell'Informazione e dei Servizi Applicati alla Comunicazione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ega modulo di candidatura i seguenti documenti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urriculum Vitae nel formato europe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uropean Language Passpor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ttera Motivazional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utorizza l’ ……. al trattamento dei dati personali inseriti nel modulo di candidatura ai sensi della  Legge 675/96 e del successivo Decreto Legislativo n° 196 del 30 Giugno 2003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  <w:t>LETTERA MOTIVAZIONALE:</w:t>
      </w:r>
    </w:p>
    <w:p>
      <w:pPr>
        <w:pStyle w:val="Normal"/>
        <w:jc w:val="center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ndicare le motivazioni per cui si intende partecipare al progetto LAB.INT -  Attività “Debate, laboratorio didattico in situazione”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040</wp:posOffset>
                </wp:positionH>
                <wp:positionV relativeFrom="paragraph">
                  <wp:posOffset>-133350</wp:posOffset>
                </wp:positionV>
                <wp:extent cx="5385435" cy="1323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0" cy="1324080"/>
                          <a:chOff x="0" y="0"/>
                          <a:chExt cx="5385600" cy="1324080"/>
                        </a:xfrm>
                      </wpg:grpSpPr>
                      <wps:wsp>
                        <wps:cNvSpPr txBox="1"/>
                        <wps:spPr>
                          <a:xfrm>
                            <a:off x="597600" y="0"/>
                            <a:ext cx="411480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STITUTO TECNICO ECONOMICO E TECNOLOGICO STA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“G.MAGGIOLIN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ia Spagliardi, 19 - 20015 PARABIAGO (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l. +39 0331 552001 -  Fax +39 0331 490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maggiolini@itcgmaggiolini.gov.it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 xml:space="preserve">-  web: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www.itcgmaggiolini.gov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d. Fisc. 84003910159  -  Cod. 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it-IT"/>
                                </w:rPr>
                                <w:t>Meccanogr. : MITD57000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c: MITD57000B@pec.istruzio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5600"/>
                            <a:ext cx="91188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56880" y="296640"/>
                            <a:ext cx="8287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-10.5pt;width:424.05pt;height:104.25pt" coordorigin="304,-210" coordsize="8481,2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-210;width:6479;height:20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STITUTO TECNICO ECONOMICO E TECNOLOGICO STAT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“G.MAGGIOLINI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ia Spagliardi, 19 - 20015 PARABIAGO (M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l. +39 0331 552001 -  Fax +39 0331 4904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maggiolini@itcgmaggiolini.gov.it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 xml:space="preserve">-  web: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www.itcgmaggiolini.gov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d. Fisc. 84003910159  -  Cod. 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bidi="ar-SA" w:val="it-IT"/>
                          </w:rPr>
                          <w:t>Meccanogr. : MITD57000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c: MITD57000B@pec.istruzione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;top:334;width:1435;height:13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80;top:257;width:1304;height:128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638"/>
        <w:tab w:val="left" w:pos="852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sz w:val="28"/>
    </w:rPr>
  </w:style>
  <w:style w:type="character" w:styleId="Titolo4Carattere">
    <w:name w:val="Titolo 4 Carattere"/>
    <w:basedOn w:val="Carpredefinitoparagrafo"/>
    <w:qFormat/>
    <w:rPr>
      <w:sz w:val="28"/>
    </w:rPr>
  </w:style>
  <w:style w:type="character" w:styleId="Titolo5Carattere">
    <w:name w:val="Titolo 5 Carattere"/>
    <w:basedOn w:val="Carpredefinitoparagrafo"/>
    <w:qFormat/>
    <w:rPr>
      <w:b/>
      <w:sz w:val="96"/>
    </w:rPr>
  </w:style>
  <w:style w:type="character" w:styleId="SottotitoloCarattere">
    <w:name w:val="Sottotitolo Carattere"/>
    <w:basedOn w:val="Carpredefinitoparagrafo"/>
    <w:qFormat/>
    <w:rPr>
      <w:b/>
      <w:sz w:val="22"/>
      <w:lang w:val="fr-FR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  <w:lang w:val="fr-FR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ggiolini@itcgmaggiolini.gov.it" TargetMode="External"/><Relationship Id="rId2" Type="http://schemas.openxmlformats.org/officeDocument/2006/relationships/hyperlink" Target="http://www.itcgmaggiolini.gov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giolini@itcgmaggiolini.gov.it" TargetMode="External"/><Relationship Id="rId6" Type="http://schemas.openxmlformats.org/officeDocument/2006/relationships/hyperlink" Target="http://www.itcgmaggiolini.gov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9:00Z</dcterms:created>
  <dc:creator>IST. MAGGIOLINI</dc:creator>
  <dc:description/>
  <dc:language>en-US</dc:language>
  <cp:lastModifiedBy>elisabetta.cuviello</cp:lastModifiedBy>
  <cp:lastPrinted>2012-06-27T13:52:00Z</cp:lastPrinted>
  <dcterms:modified xsi:type="dcterms:W3CDTF">2016-02-03T13:21:00Z</dcterms:modified>
  <cp:revision>3</cp:revision>
  <dc:subject/>
  <dc:title/>
</cp:coreProperties>
</file>