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it-IT"/>
              </w:rPr>
            </w:pPr>
            <w:r>
              <w:rPr>
                <w:rFonts w:cs="Trebuchet MS" w:ascii="Trebuchet MS" w:hAnsi="Trebuchet MS"/>
                <w:sz w:val="20"/>
                <w:lang w:val="it-IT" w:eastAsia="it-IT"/>
              </w:rPr>
              <w:drawing>
                <wp:inline distT="0" distB="0" distL="0" distR="0">
                  <wp:extent cx="153035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  <w:lang w:val="it-IT" w:eastAsia="it-IT"/>
              </w:rPr>
              <w:t>Promuovere iniziative di innovazione e potenziamento dei Poli Tecnico-Professionali (PTP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rogetto -  </w:t>
      </w:r>
      <w:r>
        <w:rPr>
          <w:rFonts w:cs="Arial" w:ascii="Arial" w:hAnsi="Arial"/>
          <w:caps/>
          <w:sz w:val="20"/>
          <w:szCs w:val="20"/>
        </w:rPr>
        <w:t>LAB.INT – LABoratoriALITA’ e INTernazionalizzazione per il PTP dell'informazione e dei servizi applicati alla comunicazion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manda di partecipazione </w:t>
      </w:r>
    </w:p>
    <w:p>
      <w:pPr>
        <w:pStyle w:val="Normal"/>
        <w:jc w:val="right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b/>
          <w:i/>
          <w:sz w:val="22"/>
          <w:szCs w:val="22"/>
        </w:rPr>
        <w:t>data</w:t>
      </w:r>
      <w:r>
        <w:rPr>
          <w:rFonts w:cs="Arial" w:ascii="Arial Narrow" w:hAnsi="Arial Narrow"/>
          <w:i/>
          <w:sz w:val="28"/>
        </w:rPr>
        <w:t>______________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Il/la sottoscritto/a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372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2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OT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7.05pt;mso-wrap-distance-right:0pt;mso-wrap-distance-top:0pt;mso-wrap-distance-bottom:0pt;margin-top:5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2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4171950" cy="1975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567"/>
                              <w:gridCol w:w="55"/>
                              <w:gridCol w:w="500"/>
                              <w:gridCol w:w="7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Cognome e Nome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Età al momento della candidatur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Telefono fisso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ell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 e-mai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5.55pt;mso-wrap-distance-left:0pt;mso-wrap-distance-right:7.05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567"/>
                        <w:gridCol w:w="55"/>
                        <w:gridCol w:w="500"/>
                        <w:gridCol w:w="7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Cognome e Nome 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Età al momento della candidatur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mune di residenz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elefono fisso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ell.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 e-mail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esa visione dell’ avviso di selezione del…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i essere ammess_ a partecipare alla selezione per la partecipazione al laboratorio di </w:t>
      </w:r>
      <w:r>
        <w:rPr>
          <w:rFonts w:cs="Arial" w:ascii="Arial" w:hAnsi="Arial"/>
          <w:b/>
          <w:sz w:val="18"/>
          <w:szCs w:val="18"/>
        </w:rPr>
        <w:t xml:space="preserve">“Audio video MA*GA” </w:t>
      </w:r>
      <w:r>
        <w:rPr>
          <w:rFonts w:cs="Arial" w:ascii="Arial Narrow" w:hAnsi="Arial Narrow"/>
          <w:bCs/>
        </w:rPr>
        <w:t xml:space="preserve">proposto dal progetto  LAB.INT” promosso </w:t>
      </w:r>
      <w:r>
        <w:rPr>
          <w:rFonts w:cs="Arial" w:ascii="Arial Narrow" w:hAnsi="Arial Narrow"/>
        </w:rPr>
        <w:t>nell’ambito del  Polo per lo Sviluppo delle Competenze nel Settore dell'Informazione e dei Servizi Applicati alla Comunicazione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llega modulo di candidatura i seguenti documenti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rriculum Vitae nel formato europe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ttera Motivazional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utorizza l’ ……. al trattamento dei dati personali inseriti nel modulo di candidatura ai sensi della  Legge 675/96 e del successivo Decreto Legislativo n° 196 del 30 Giugno 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  <w:t>LETTERA MOTIVAZIONALE:</w:t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Indicare le motivazioni per cui si intende partecipare al progetto LAB.INT -  Attività </w:t>
      </w:r>
      <w:r>
        <w:rPr>
          <w:rFonts w:cs="Arial" w:ascii="Arial" w:hAnsi="Arial"/>
          <w:b/>
          <w:sz w:val="18"/>
          <w:szCs w:val="18"/>
        </w:rPr>
        <w:t>“Audio video MA*GA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280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53975</wp:posOffset>
                </wp:positionV>
                <wp:extent cx="53854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324080"/>
                          <a:chOff x="0" y="0"/>
                          <a:chExt cx="538560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“G.MAGGIOLINI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cgmaggiolini.gov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www.itcgmaggiolini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Meccanogr. 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45600"/>
                              <a:ext cx="9118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880" y="296640"/>
                            <a:ext cx="828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25pt;width:424.05pt;height:104.25pt" coordorigin="484,85" coordsize="8481,2085">
                <v:group id="shape_0" style="position:absolute;left:484;top:85;width:7421;height:2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5;top:85;width:647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“G.MAGGIOLINI”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cgmaggiolini.gov.it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www.itcgmaggiolini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 -  Cod.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Meccanogr. 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;top:629;width:1435;height:13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0;top:552;width:130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ottotitoloCarattere">
    <w:name w:val="Sottotitolo Carattere"/>
    <w:qFormat/>
    <w:rPr>
      <w:b/>
      <w:sz w:val="22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ggiolini@itcgmaggiolini.gov.it" TargetMode="External"/><Relationship Id="rId2" Type="http://schemas.openxmlformats.org/officeDocument/2006/relationships/hyperlink" Target="http://www.itcgmaggiolini.gov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giolini@itcgmaggiolini.gov.it" TargetMode="External"/><Relationship Id="rId6" Type="http://schemas.openxmlformats.org/officeDocument/2006/relationships/hyperlink" Target="http://www.itcgmaggiolini.gov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8:00Z</dcterms:created>
  <dc:creator>giovanna.vezzaro</dc:creator>
  <dc:description/>
  <dc:language>en-US</dc:language>
  <cp:lastModifiedBy>ornella.mazza</cp:lastModifiedBy>
  <cp:lastPrinted>2015-12-10T18:59:00Z</cp:lastPrinted>
  <dcterms:modified xsi:type="dcterms:W3CDTF">2016-01-27T07:28:00Z</dcterms:modified>
  <cp:revision>2</cp:revision>
  <dc:subject/>
  <dc:title>Prot</dc:title>
</cp:coreProperties>
</file>