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53035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muovere iniziative di innovazione e potenziamento dei Poli Tecnico-Professionali (PTP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ogetto -  </w:t>
      </w:r>
      <w:r>
        <w:rPr>
          <w:rFonts w:cs="Arial" w:ascii="Arial" w:hAnsi="Arial"/>
          <w:caps/>
          <w:sz w:val="20"/>
          <w:szCs w:val="20"/>
        </w:rPr>
        <w:t>LAB.INT – LABoratoriALITA’ e INTernazionalizzazione per il PTP dell'informazione e dei servizi applicati alla comunicazion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manda di partecipazione </w:t>
      </w:r>
    </w:p>
    <w:p>
      <w:pPr>
        <w:pStyle w:val="Normal"/>
        <w:jc w:val="right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b/>
          <w:i/>
          <w:sz w:val="22"/>
          <w:szCs w:val="22"/>
        </w:rPr>
        <w:t>data</w:t>
      </w:r>
      <w:r>
        <w:rPr>
          <w:rFonts w:cs="Arial" w:ascii="Arial Narrow" w:hAnsi="Arial Narrow"/>
          <w:i/>
          <w:sz w:val="28"/>
        </w:rPr>
        <w:t>______________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Il/la sottoscritto/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372870" cy="148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7.05pt;mso-wrap-distance-left:7.05pt;mso-wrap-distance-right:0pt;mso-wrap-distance-top:0pt;mso-wrap-distance-bottom:0pt;margin-top:5.95pt;mso-position-vertical-relative:text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4171950" cy="1975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567"/>
                              <w:gridCol w:w="55"/>
                              <w:gridCol w:w="500"/>
                              <w:gridCol w:w="7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tà al momento della candida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elefono fisso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5.5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567"/>
                        <w:gridCol w:w="55"/>
                        <w:gridCol w:w="500"/>
                        <w:gridCol w:w="7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tà al momento della candida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elefono fisso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sa visione dell’ avviso di selezione del…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i essere ammess_ a partecipare alla selezione per l’assegnazione di un tirocinio di due settimane all’estero attività proposta dal progetto  LAB.INT” promosso dall’ITET “G.MAGGIOLINI” –  Via Spagliardi, 19 – 20015 Parabiago (MI)  </w:t>
      </w:r>
      <w:r>
        <w:rPr>
          <w:rFonts w:cs="Arial" w:ascii="Arial Narrow" w:hAnsi="Arial Narrow"/>
        </w:rPr>
        <w:t>nell’ambito del  Polo per lo Sviluppo delle Competenze nel Settore dell'Informazione e dei Servizi Applicati alla Comunicazione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llega modulo di candidatura i seguenti document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rriculum Vitae nel formato europe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European Language Passpor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ttera Motivazional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utorizza l’ITET MAGGIOLINI al trattamento dei dati personali inseriti nel modulo di candidatura ai sensi della  Legge 675/96 e del successivo Decreto Legislativo n° 196 del 30 Giugno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LETTERA MOTIVAZIONALE: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dicare le motivazioni per cui si intende partecipare al progetto LAB.INT -  Attività “Internazionalizzazione dei Percorsi Formativi”</w:t>
      </w:r>
    </w:p>
    <w:p>
      <w:pPr>
        <w:pStyle w:val="Heading2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23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190500</wp:posOffset>
                </wp:positionV>
                <wp:extent cx="53854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15pt;width:424.05pt;height:104.25pt" coordorigin="484,-300" coordsize="8481,2085">
                <v:group id="shape_0" style="position:absolute;left:484;top:-300;width:7421;height: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5;top:-300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244;width:1435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0;top:167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b/>
      <w:sz w:val="22"/>
      <w:lang w:val="fr-F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giovanna.vezzaro</dc:creator>
  <dc:description/>
  <cp:keywords/>
  <dc:language>en-US</dc:language>
  <cp:lastModifiedBy>ornella.mazza</cp:lastModifiedBy>
  <cp:lastPrinted>2016-01-26T13:44:00Z</cp:lastPrinted>
  <dcterms:modified xsi:type="dcterms:W3CDTF">2016-01-26T12:47:00Z</dcterms:modified>
  <cp:revision>3</cp:revision>
  <dc:subject/>
  <dc:title>Prot</dc:title>
</cp:coreProperties>
</file>