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hyperlink r:id="rId7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-495300</wp:posOffset>
                  </wp:positionV>
                  <wp:extent cx="5385435" cy="13239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85600" cy="1324080"/>
                            <a:chOff x="0" y="0"/>
                            <a:chExt cx="53856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“G.MAGGIOLIN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cgmaggiolini.gov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www.itcgmaggiolini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Meccanogr. 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45600"/>
                              <a:ext cx="9118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56880" y="296640"/>
                              <a:ext cx="828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2pt;margin-top:-39pt;width:424.05pt;height:104.25pt" coordorigin="304,-780" coordsize="8481,2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45;top:-780;width:647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“G.MAGGIOLIN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cgmaggiolini.gov.it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www.itcgmaggiolini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 -  Cod.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Meccanogr. 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4;top:-236;width:1435;height:13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-313;width:1304;height:12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left" w:pos="8520" w:leader="none"/>
          <w:tab w:val="right" w:pos="9638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5/2016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  <w:sz w:val="28"/>
          <w:szCs w:val="28"/>
        </w:rPr>
        <w:t xml:space="preserve">COMPITI DEL SEGRETARIO DEL CONSIGLIO DI CLASSE 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Il  segretario del cdc: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collabora con il coordinatore nella predisposizione dei dati informativi riguardanti la classe, richiesti dall’ordine del giorno delle riunioni;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durante le sedute del cdc registra le informazioni e le dichiarazioni da inserire nel verbale;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procede alla stesura del verbale in forma compiuta e definitiva e lo sottopone all’approvazione del coordinatore.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Prof.ssa Daniela Lazzati)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olini@itcgmaggiolini.gov.it" TargetMode="External"/><Relationship Id="rId3" Type="http://schemas.openxmlformats.org/officeDocument/2006/relationships/hyperlink" Target="http://www.itcgmaggiolini.gov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ggiolini@itcgmaggiolini.gov.it" TargetMode="External"/><Relationship Id="rId7" Type="http://schemas.openxmlformats.org/officeDocument/2006/relationships/hyperlink" Target="http://www.itcgmaggiolini.gov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1:00Z</dcterms:created>
  <dc:creator>maria.graziosi</dc:creator>
  <dc:description/>
  <cp:keywords/>
  <dc:language>en-US</dc:language>
  <cp:lastModifiedBy>elisabetta.cuviello</cp:lastModifiedBy>
  <cp:lastPrinted>2014-08-29T11:10:00Z</cp:lastPrinted>
  <dcterms:modified xsi:type="dcterms:W3CDTF">2015-09-16T06:06:00Z</dcterms:modified>
  <cp:revision>3</cp:revision>
  <dc:subject/>
  <dc:title/>
</cp:coreProperties>
</file>