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CALENDARIO  ESAMI  INTEGRATIVI A.S. 2015/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OVE  SCRITTE – PRATICHE  </w:t>
      </w:r>
      <w:r>
        <w:rPr>
          <w:sz w:val="32"/>
          <w:szCs w:val="32"/>
        </w:rPr>
        <w:drawing>
          <wp:inline distT="0" distB="0" distL="0" distR="0">
            <wp:extent cx="36258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276"/>
        <w:gridCol w:w="3260"/>
        <w:gridCol w:w="992"/>
        <w:gridCol w:w="1319"/>
        <w:gridCol w:w="1091"/>
        <w:gridCol w:w="1743"/>
      </w:tblGrid>
      <w:tr>
        <w:trPr>
          <w:trHeight w:val="51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U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MMISS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alla 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97" w:hanging="29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O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ISSIONE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ZZI ELISAB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T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. AZIENDALE (1°ANN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0/9/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0 – 10.3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no Ter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D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O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SIAIEVA</w:t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SI 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T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. AZIENDALE (1°ANNO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ZZI ELISAB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T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NFORMATICA (1°ANN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/9/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 – 13.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Piano Ter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ANE’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MBARD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SINA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SI 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T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NFORMATICA (1°ANNO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Heading6"/>
        <w:tabs>
          <w:tab w:val="clear" w:pos="708"/>
          <w:tab w:val="left" w:pos="4395" w:leader="none"/>
        </w:tabs>
        <w:rPr>
          <w:szCs w:val="40"/>
        </w:rPr>
      </w:pPr>
      <w:r>
        <w:rPr>
          <w:szCs w:val="40"/>
        </w:rPr>
        <w:t xml:space="preserve">PROVE  ORALI     </w:t>
      </w:r>
      <w:r>
        <w:rPr>
          <w:szCs w:val="40"/>
        </w:rPr>
        <w:drawing>
          <wp:inline distT="0" distB="0" distL="0" distR="0">
            <wp:extent cx="426720" cy="38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418"/>
        <w:gridCol w:w="4252"/>
        <w:gridCol w:w="1276"/>
        <w:gridCol w:w="850"/>
        <w:gridCol w:w="993"/>
        <w:gridCol w:w="1539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MMISS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ALLA 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O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ISSIONE</w:t>
            </w:r>
          </w:p>
        </w:tc>
      </w:tr>
      <w:tr>
        <w:trPr>
          <w:trHeight w:val="1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ZZI ELISAB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T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OGRAFIA ( 1° ANN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no Terra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CIOPP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IA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RNIZZI</w:t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SI 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T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OGRAFIA ( 1° ANNO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ZZI ELISAB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T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IRITTO ED ECONOMIA  (1° ANN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no Terra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SI 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T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IRITTO ED ECONOMIA  (1° ANNO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 TERMINE ORE 10.45 SCRUTINIO</w:t>
      </w:r>
    </w:p>
    <w:sectPr>
      <w:footerReference w:type="default" r:id="rId4"/>
      <w:type w:val="nextPage"/>
      <w:pgSz w:orient="landscape" w:w="16838" w:h="11906"/>
      <w:pgMar w:left="567" w:right="851" w:gutter="0" w:header="0" w:top="57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9"/>
      <w:gridCol w:w="4809"/>
      <w:gridCol w:w="4810"/>
    </w:tblGrid>
    <w:tr>
      <w:trPr/>
      <w:tc>
        <w:tcPr>
          <w:tcW w:w="480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od.SD/Prosp.idon.integr.01/ITCGMaggiolini</w:t>
          </w:r>
        </w:p>
      </w:tc>
      <w:tc>
        <w:tcPr>
          <w:tcW w:w="4809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  <w:tc>
        <w:tcPr>
          <w:tcW w:w="4810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Rev.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3:00Z</dcterms:created>
  <dc:creator>Segreteria Didattica</dc:creator>
  <dc:description/>
  <cp:keywords/>
  <dc:language>en-US</dc:language>
  <cp:lastModifiedBy>elisabetta.cuviello</cp:lastModifiedBy>
  <cp:lastPrinted>2015-07-23T10:27:00Z</cp:lastPrinted>
  <dcterms:modified xsi:type="dcterms:W3CDTF">2015-07-23T08:27:00Z</dcterms:modified>
  <cp:revision>234</cp:revision>
  <dc:subject/>
  <dc:title>Circolare n.                                                                       Parabiago, 23 agosto 1999</dc:title>
</cp:coreProperties>
</file>