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528320</wp:posOffset>
                  </wp:positionV>
                  <wp:extent cx="5385435" cy="1323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5600" cy="1324080"/>
                            <a:chOff x="0" y="0"/>
                            <a:chExt cx="53856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bidi="ar-SA" w:val="en-GB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bidi="ar-SA" w:val="en-GB"/>
                                  </w:rPr>
                                  <w:t>www.itcgmaggiolini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con Sistema Qualità Certificat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 EN ISO 9001: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56880" y="29664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3pt;margin-top:-41.6pt;width:424.05pt;height:104.25pt" coordorigin="386,-832" coordsize="8481,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7;top:-832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it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bidi="ar-SA" w:val="en-GB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bidi="ar-SA" w:val="en-GB"/>
                            </w:rPr>
                            <w:t>www.itcgmaggiolini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  <w:tab w:val="left" w:pos="567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con Sistema Qualità Certificato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 EN ISO 9001: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;top:-288;width:1435;height:13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2;top:-365;width:1304;height:12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4/2015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MPITI DEI DOCENTI:</w:t>
      </w:r>
    </w:p>
    <w:p>
      <w:pPr>
        <w:pStyle w:val="Normal"/>
        <w:tabs>
          <w:tab w:val="clear" w:pos="708"/>
          <w:tab w:val="left" w:pos="82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ORDINATORE DI MATERIA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 CULTURALI BIENNIO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I TRIENNIO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Il  coordinatore di materia/asse culturale biennio/dipartimenti triennio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Presiede, su mandato del Dirigente Scolastico e del Collegio dei docenti, le riunioni previste nell’ambito della programmazione annuale;</w:t>
      </w:r>
    </w:p>
    <w:p>
      <w:pPr>
        <w:pStyle w:val="Normal"/>
        <w:tabs>
          <w:tab w:val="clear" w:pos="708"/>
          <w:tab w:val="left" w:pos="823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Coord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i gruppi di lavoro (composti da docenti dell’area e/o della disciplina) istituiti, con il compito di elaborare i progetti previsti nella programmazione annuale e di produrre i materiali didattici relativi.</w:t>
      </w:r>
    </w:p>
    <w:p>
      <w:pPr>
        <w:pStyle w:val="Normal"/>
        <w:tabs>
          <w:tab w:val="clear" w:pos="708"/>
          <w:tab w:val="left" w:pos="8235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 xml:space="preserve">Informa periodicamente il Dirigente Scolastico dell’andamento di quanto programmato e </w:t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jc w:val="both"/>
        <w:rPr/>
      </w:pPr>
      <w:r>
        <w:rPr/>
        <w:t>progettato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Prof.ssa Daniela Lazzati)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olini@itcgmaggiolini.it" TargetMode="External"/><Relationship Id="rId3" Type="http://schemas.openxmlformats.org/officeDocument/2006/relationships/hyperlink" Target="http://www.itcgmaggiolin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ggiolini@itcgmaggiolini.it" TargetMode="External"/><Relationship Id="rId7" Type="http://schemas.openxmlformats.org/officeDocument/2006/relationships/hyperlink" Target="http://www.itcgmaggiolini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7:00Z</dcterms:created>
  <dc:creator>maria.graziosi</dc:creator>
  <dc:description/>
  <dc:language>en-US</dc:language>
  <cp:lastModifiedBy>ornella.mazza</cp:lastModifiedBy>
  <cp:lastPrinted>2014-08-29T11:09:00Z</cp:lastPrinted>
  <dcterms:modified xsi:type="dcterms:W3CDTF">2014-08-29T09:09:00Z</dcterms:modified>
  <cp:revision>3</cp:revision>
  <dc:subject/>
  <dc:title/>
</cp:coreProperties>
</file>