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-528320</wp:posOffset>
                  </wp:positionV>
                  <wp:extent cx="5385435" cy="132397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385600" cy="1324080"/>
                            <a:chOff x="0" y="0"/>
                            <a:chExt cx="5385600" cy="132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7600" y="0"/>
                              <a:ext cx="4114800" cy="132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0" w:hanging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ISTITUTO TECNICO ECONOMICO E TECNOLOGICO STAT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“G.MAGGIOLINI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 w:val="false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Via Spagliardi, 19 - 20015 PARABIAGO (MI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l. +39 0331 552001 -  Fax +39 0331 4904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e-mail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3366FF"/>
                                    <w:lang w:val="en-GB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3366FF"/>
                                    <w:lang w:val="en-GB" w:bidi="ar-SA"/>
                                  </w:rPr>
                                  <w:t>maggiolini@itcgmaggiolini.it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3366FF"/>
                                    <w:lang w:bidi="ar-SA" w:val="en-GB"/>
                                  </w:rPr>
                                  <w:t xml:space="preserve">-  web: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3366FF"/>
                                    <w:lang w:bidi="ar-SA" w:val="en-GB"/>
                                  </w:rPr>
                                  <w:t>www.itcgmaggiolini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Cod. Fisc. 84003910159  -  Cod.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it-IT"/>
                                  </w:rPr>
                                  <w:t>Meccanogr. : MITD57000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Pec: MITD57000B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284" w:leader="none"/>
                                    <w:tab w:val="left" w:pos="426" w:leader="none"/>
                                    <w:tab w:val="left" w:pos="5670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bCs/>
                                    <w:smallCap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Istituto con Sistema Qualità Certificato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– 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UNI EN ISO 9001: 20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45600"/>
                              <a:ext cx="911880" cy="86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556880" y="296640"/>
                              <a:ext cx="828720" cy="81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9.3pt;margin-top:-41.6pt;width:424.05pt;height:104.25pt" coordorigin="386,-832" coordsize="8481,20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27;top:-832;width:6479;height:20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0" w:hanging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ISTITUTO TECNICO ECONOMICO E TECNOLOGICO STATA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“G.MAGGIOLINI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 w:val="false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Via Spagliardi, 19 - 20015 PARABIAGO (MI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l. +39 0331 552001 -  Fax +39 0331 49044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e-mail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3366FF"/>
                              <w:lang w:val="en-GB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3366FF"/>
                              <w:lang w:val="en-GB" w:bidi="ar-SA"/>
                            </w:rPr>
                            <w:t>maggiolini@itcgmaggiolini.it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3366FF"/>
                              <w:lang w:bidi="ar-SA" w:val="en-GB"/>
                            </w:rPr>
                            <w:t xml:space="preserve">-  web: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3366FF"/>
                              <w:lang w:bidi="ar-SA" w:val="en-GB"/>
                            </w:rPr>
                            <w:t>www.itcgmaggiolini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Cod. Fisc. 84003910159  -  Cod.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it-IT"/>
                            </w:rPr>
                            <w:t>Meccanogr. : MITD57000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Pec: MITD57000B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284" w:leader="none"/>
                              <w:tab w:val="left" w:pos="426" w:leader="none"/>
                              <w:tab w:val="left" w:pos="567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bCs/>
                              <w:smallCap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Istituto con Sistema Qualità Certificato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 xml:space="preserve">– </w:t>
                          </w:r>
                          <w:r>
                            <w:rPr>
                              <w:kern w:val="2"/>
                              <w:sz w:val="14"/>
                              <w:szCs w:val="24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UNI EN ISO 9001: 200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6;top:-288;width:1435;height:136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2;top:-365;width:1304;height:128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4/2015</w:t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jc w:val="center"/>
        <w:rPr/>
      </w:pPr>
      <w:r>
        <w:rPr>
          <w:b/>
          <w:sz w:val="28"/>
          <w:szCs w:val="28"/>
        </w:rPr>
        <w:t xml:space="preserve">COMPITI DEL SEGRETARIO DEL CONSIGLIO DI CLASSE </w:t>
      </w:r>
    </w:p>
    <w:p>
      <w:pPr>
        <w:pStyle w:val="Normal"/>
        <w:tabs>
          <w:tab w:val="clear" w:pos="708"/>
          <w:tab w:val="left" w:pos="8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Il  segretario del cdc: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5" w:leader="none"/>
        </w:tabs>
        <w:jc w:val="both"/>
        <w:rPr/>
      </w:pPr>
      <w:r>
        <w:rPr/>
        <w:t>collabora con il coordinatore nella predisposizione dei dati informativi riguardanti la classe, richiesti dall’ordine del giorno delle riunioni;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5" w:leader="none"/>
        </w:tabs>
        <w:jc w:val="both"/>
        <w:rPr/>
      </w:pPr>
      <w:r>
        <w:rPr/>
        <w:t>durante le sedute del cdc registra le informazioni e le dichiarazioni da inserire nel verbale;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35" w:leader="none"/>
        </w:tabs>
        <w:jc w:val="both"/>
        <w:rPr/>
      </w:pPr>
      <w:r>
        <w:rPr/>
        <w:t>procede alla stesura del verbale in forma compiuta e definitiva e lo sottopone all’approvazione del coordinatore.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jc w:val="center"/>
        <w:rPr/>
      </w:pPr>
      <w:r>
        <w:rPr/>
        <w:t xml:space="preserve">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(Prof.ssa Daniela Lazzati)</w:t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Titolo3Carattere">
    <w:name w:val="Titolo 3 Carattere"/>
    <w:basedOn w:val="Carpredefinitoparagrafo"/>
    <w:qFormat/>
    <w:rPr>
      <w:sz w:val="28"/>
    </w:rPr>
  </w:style>
  <w:style w:type="character" w:styleId="Titolo4Carattere">
    <w:name w:val="Titolo 4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giolini@itcgmaggiolini.it" TargetMode="External"/><Relationship Id="rId3" Type="http://schemas.openxmlformats.org/officeDocument/2006/relationships/hyperlink" Target="http://www.itcgmaggiolini.i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maggiolini@itcgmaggiolini.it" TargetMode="External"/><Relationship Id="rId7" Type="http://schemas.openxmlformats.org/officeDocument/2006/relationships/hyperlink" Target="http://www.itcgmaggiolini.it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11:00Z</dcterms:created>
  <dc:creator>maria.graziosi</dc:creator>
  <dc:description/>
  <dc:language>en-US</dc:language>
  <cp:lastModifiedBy>ornella.mazza</cp:lastModifiedBy>
  <cp:lastPrinted>2014-08-29T11:10:00Z</cp:lastPrinted>
  <dcterms:modified xsi:type="dcterms:W3CDTF">2014-08-29T09:11:00Z</dcterms:modified>
  <cp:revision>2</cp:revision>
  <dc:subject/>
  <dc:title/>
</cp:coreProperties>
</file>