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37147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bCs/>
          <w:sz w:val="32"/>
          <w:u w:val="single"/>
        </w:rPr>
        <w:t xml:space="preserve">DOCENTI REFERENTI ASSI CULTURALI BIENNIO  2014/2015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47433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6"/>
                              <w:gridCol w:w="431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ASSI CULTURALI BIENNIO  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CENTI REFER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 dei linguaggi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ssa BRUNATI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 storico-sociale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ssa BONGINI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 matematico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ssa NOBILE MARC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 scientifico-tecnologica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ssa LASAGNA CIN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41pt;mso-wrap-distance-left:7.05pt;mso-wrap-distance-right:7.05pt;mso-wrap-distance-top:0pt;mso-wrap-distance-bottom:0pt;margin-top:116.3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6"/>
                        <w:gridCol w:w="431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SSI CULTURALI BIENNIO  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CENTI REFERENTI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 dei linguaggi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BRUNATI MILEN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 storico-sociale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BONGINI EMILI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 matematico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NOBILE MARCELL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 scientifico-tecnologica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LASAGNA CIN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RIENNIO SETTORE ECONOMICO: INDIRIZZI A.F.M. e S.I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0"/>
      </w:tblGrid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A DEI LINGUAGG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t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gnol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ze motorie e sportiv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ssa ALMASIO MARIA GRA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541"/>
      </w:tblGrid>
      <w:tr>
        <w:trPr>
          <w:trHeight w:val="256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A PROFESSIONALIZZANTE</w:t>
            </w:r>
          </w:p>
        </w:tc>
      </w:tr>
      <w:tr>
        <w:trPr>
          <w:trHeight w:val="25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a Azienda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a poli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SMERIGLIO C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OCENTI  REFERENTI DIPARTIMENTI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TRIENNIO SETTORE ECONOMICO: INDIRIZZO R.I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78"/>
      </w:tblGrid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E DEI LINGUAGGI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t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nologie della comunic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ze motorie e spor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ssa LOMBARDO IRE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78"/>
      </w:tblGrid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E PROFESSIONALIZZA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a Azienda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zioni Internazion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ssa REZZONICO ISABEL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ETTORE TECNOLOGICO: INDIRIZZO C.A.T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78"/>
      </w:tblGrid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E DEI LINGUAGGI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t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ze motorie e spor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ssa CABIATI MARIA G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78"/>
      </w:tblGrid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PARTIMENTO AREE PROFESSIONALIZZA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azione. Costruzioni e impianti Geopedologia, Economia ed Esti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ograf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one del cantiere e Sicurezza dell’ambiente di lavo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CASPANI GIAN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4:00Z</dcterms:created>
  <dc:creator>**</dc:creator>
  <dc:description/>
  <dc:language>en-US</dc:language>
  <cp:lastModifiedBy>ornella.mazza</cp:lastModifiedBy>
  <cp:lastPrinted>2014-08-29T11:07:00Z</cp:lastPrinted>
  <dcterms:modified xsi:type="dcterms:W3CDTF">2014-08-29T09:07:00Z</dcterms:modified>
  <cp:revision>3</cp:revision>
  <dc:subject/>
  <dc:title>DOCENTI REFERENTI DI LABORATORIO</dc:title>
</cp:coreProperties>
</file>