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I GRUPPI DISCIPLINARI a.s. 2014/2015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drawing>
          <wp:inline distT="0" distB="0" distL="0" distR="0">
            <wp:extent cx="51625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4500"/>
        <w:gridCol w:w="2154"/>
      </w:tblGrid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I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TORI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nio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AGNA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-Disegno-Tecnolog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.Amb.Terr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ANISI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giuridico-economich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nio Amm. Fin. Mark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nio Costr.Amb.Terr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ZZO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giuridico-economich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nn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CI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ziendal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n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RRUSSO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ziendal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ennio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ZONICO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fisic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ORITI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o – Geopedologia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.Amb.Terr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CONI A.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enn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NI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gli indirizz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nio + Trienn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ZZI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nio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OPPI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nio Costr.Amb.Terr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N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iennio Amm. Fin. Mark. + Turism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NE'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nio + Trienn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OTTI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n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AGALLI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nn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TI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nio Amm. Fin. Mark. + Turism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ILE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ennio AFM – RIM - SIA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.Amb.Terr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I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URI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nio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INA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nol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I.M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MARZO</w:t>
            </w:r>
          </w:p>
        </w:tc>
      </w:tr>
      <w:tr>
        <w:trPr>
          <w:trHeight w:val="454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nio e Triennio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NA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grafia - Grafica computerizz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.Amb.Terr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d.Org.Foglio2/ITCGMaggiolini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/OM</w:t>
          </w:r>
        </w:p>
      </w:tc>
      <w:tc>
        <w:tcPr>
          <w:tcW w:w="3259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01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maggiolini</dc:creator>
  <dc:description/>
  <cp:keywords/>
  <dc:language>en-US</dc:language>
  <cp:lastModifiedBy>ornella.mazza</cp:lastModifiedBy>
  <cp:lastPrinted>2014-09-02T12:08:00Z</cp:lastPrinted>
  <dcterms:modified xsi:type="dcterms:W3CDTF">2014-09-02T10:09:00Z</dcterms:modified>
  <cp:revision>5</cp:revision>
  <dc:subject/>
  <dc:title> </dc:title>
</cp:coreProperties>
</file>