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0"/>
        </w:rPr>
      </w:pPr>
      <w:r>
        <w:rPr>
          <w:sz w:val="144"/>
          <w:szCs w:val="84"/>
        </w:rPr>
        <w:drawing>
          <wp:inline distT="0" distB="0" distL="0" distR="0">
            <wp:extent cx="17360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297815</wp:posOffset>
                </wp:positionV>
                <wp:extent cx="2521585" cy="46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nerdì 13 giugno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586"/>
                                      <w:sz w:val="40"/>
                                    </w:rPr>
                                    <w:t>INFORMATICONU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7pt;mso-wrap-distance-left:7.05pt;mso-wrap-distance-right:0pt;mso-wrap-distance-top:0pt;mso-wrap-distance-bottom:0pt;margin-top:23.45pt;mso-position-vertical-relative:text;margin-left:3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nerdì 13 giugno 201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586"/>
                                <w:sz w:val="40"/>
                              </w:rPr>
                              <w:t>INFORMATICONU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b/>
          <w:sz w:val="28"/>
        </w:rPr>
        <w:t>ORGANICO A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a UIL chiede una nuova distribuzione dei posti, figure di coordinamento e l’area tecnica in ogni scuol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n data 11 giugno 2014 il MIUR ha concluso l'informativa sindacale sull’organico ATA per l’anno scolastico 2014/2015 e sta per inviare alle Direzioni regionali ed agli Ambiti territoriali il decreto interministeriale, le relative tabelle ed una circolare di accompagnamento. I dati complessivi dell’organico di diritto ricalcano quelli degli scorsi anni e sono state apportate lievi modifiche alle dotazioni regionali esclusivamente in relazione all’andamento delle iscrizioni degli alunni. Nei provvedimenti sono state recepite alcune delle indicazioni fornite dalla UIL Scuola e dalle altre Organizzazioni sindacali tra cui la garanzia della piena rispondenza dell’organico calcolato a sistema in base ai parametri dimensionali della singola istituzione scolastica con quello effettivamente assegnato, un momento di confronto sindacale regionale e provinciale per la gestione degli interventi compensativi relativi alla quota del 3% e la possibilità per le scuole di collegarsi in rete per la gestione di attività e servizi di interesse comune. Una novità di quest’anno è rappresentata dalla attivazione di 51 CIPA (centri provinciali per  l’educazione degli adulti) nelle regioni che sono riuscite a completare l’iter previsto. Tali nuove istituzioni scolastiche saranno dotate di un Dirigente scolastico, di un DSGA e di personale amministrativo ed ausiliario. Con questi interventi la dotazione organica complessiva per l’anno scolastico 2014/2015 consiste in 205.554 p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UIL Scuola ha espresso l’assoluta contrarietà ad affrontare la materia degli organici ATA sulla base della assegnazione dei posti costruita sui tetti prestabiliti, senza verificare le ricadute sul servizio e le possibili modalità di riorganizzazione del personale. E’ del tutto evidente che non si può gestire la nuova realtà della scuola italiana con criteri e tabelle vecchie di decenni. Per la UIL per una nuova distribuzione dei posti si deve partire dalle effettive necessità delle scuole e dall’individuazione dei nuovi carichi di lavoro per consentire ai lavoratori di operare in un quadro di certezze e di tutele ed alle scuole di dare risposte di qualità adeguate alla domanda e ai bisogni dell’utenza. E’ ormai inderogabile l’istituzione di posti d’area C e l’estensione dell’area tecnica in ogni scuola. Per questo la UIL ha ribadito le proposte formulate  nell’incontro del 15 maggio scorso su un diverso modo di gestione dell’organico ATA  ed è tornata a chiedere garanzie sulla funzionalità delle scuole a partire dal primo settembre, programmando per tempo gli interventi strutturali sull’organico e le autorizzazioni ai posti in deroga che si rendono necessari ogni anno per consentire il corretto funzionamento delle scuole anche in presenza delle esternalizzazione dei servizi o di concentrazione di personale inidoneo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 affiggere all'albo sindacale della scuola, ai sensi dell'art. 25 della legge n. 300 del 20.5.70   www.uilscuol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7:21:00Z</dcterms:created>
  <dc:creator>Utente della copia di valutazione di Office 2004</dc:creator>
  <dc:description/>
  <dc:language>en-US</dc:language>
  <cp:lastModifiedBy>lmacro</cp:lastModifiedBy>
  <cp:lastPrinted>2011-02-23T11:15:00Z</cp:lastPrinted>
  <dcterms:modified xsi:type="dcterms:W3CDTF">2014-06-14T07:26:00Z</dcterms:modified>
  <cp:revision>3</cp:revision>
  <dc:subject/>
  <dc:title/>
</cp:coreProperties>
</file>